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52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Магнит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45, г. Архангельск, проезд Бадигина, д. 19, оф. 203, ОГРН 1132901012529, ИНН 2901243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Союз менеджеров и арбитражных управляющих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3556/201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5.12.2016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лок канализационных очистных сооружений, кадастровый номер 29:22:012302:74, год постройки - 1975 г.; общая площадь - 355 кв.м. (является социально значимым объектом и объектом коммунальной инфраструктуры и отнесен к объектам социального значения). адрес объекта: Архангельская область, г Архангельск, округ Маймаксанский, ул Проезжая, д 1. Начальная цена 569 000 руб.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словия конкурс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купатель обязан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,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3.12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5.01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; в) обязательство заявителя исполнять условия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ООО «Магнит» (ИНН:2901243362, КПП:290101001) р/с 40702810904000003151 в Отделении №8637 ПАО СБЕРБАНК г. Архангельск, БИК:041117601, к/с 30101810100000000601 и должен поступить к моменту допуска заявителей к участию в торгах (12:00 17.01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, при условии согласия на соблюдение им условий конкурса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: ООО «Магнит» (ИНН:2901243362, КПП:290101001) р/с 40702810604000008537 в Отделении №8637 ПАО СБЕРБАНК г. Архангельск, БИК:041117601, к/с 30101810100000000601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орин Евгений Николаевич (ИНН 290109929957, КПП , адрес: 163000 гор. Архангельск, ул. Воскресенская, д.102, кв. 4, тел. 891159402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11-28T10:29:00Z</dcterms:modified>
  <cp:revision>15</cp:revision>
  <dc:subject/>
  <dc:title>3</dc:title>
</cp:coreProperties>
</file>