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5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2.2018 12:00 - 14.02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орозов Евген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228013962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тлов Семен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емеровской области, дело о банкротстве А27-2452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емеровской области Решение от 25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тдельно стоящее здание (Торговый павильон "Автохимия"), общей площадью 51,0 кв.м., расположенное по адресу: Россия, Кемеровская область, г. Таштагол, ул. 8-ое Марта, район дома № 56, место 1. Право аренды земельного участка кадастровый номер 42:34:0106003:0012, площадью 113 кв.м., расположенного по адресу: Кемеровская область, г. Таштагол, ул. 8 Марта, район дома № 56, место № 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Часть отдельно стоящего нежилого здания (капитальный гараж), назначение: нежилое, общая площадь 228 кв.м., этаж 1, расположенного по адресу: Россия, Кемеровская область, г. Таштагол, ул. Геологическая, дом № 73А. Право аренды земельного участка с кадастровым номером 42:34:0104006:0023, общей площадью 357 кв.м., расположенного по адресу: Кемеровская область, г. Таштагол, ул. Геологическая, 73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2.2018 г. и заканчивается 14.02.2019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осуществившие следующие действия: а) регистрация на указанной электронной площадке, б) подача в электронной форме заявки, содержащей сведения и отвечающей требованиям, предусмотренным п. 11 ст. 110 ФЗ «О несостоятельности (банкротстве)» и регламентом электронной площадки, в) перечисление задатка осуществляется путем перечисления задатка на расчетный счет должника по указанным реквизитам. Для участия в торгах Заявитель самостоятельно проходит регистрацию на ЭТП согласно Порядку регистрации, установленному оператором ЭТП, затем с помощью программно-аппаратных средств сайта http://bankruptcy.lot-online.ru представляет оператору ЭТП заявку на участие в торгах в форме электронного документа, подписанного квалифицированной электронной подписью заявителя (далее Заявка). Заявка на участие в торгах должна содержать сведения и соответствовать требованиям, предусмотренным ФЗ «О несостоятельности (банкротстве)», Приказом МЭР РФ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в размере 10% от начальной цены продажи лота на счета, указанные в электронном сообщении о продаже. Заявитель вправе направить задаток в установленные сроки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Перечисление задатка осуществляется путем перечисления задатка на расчетный счет должника по указанным реквизитам. В платежном документе в графе «назначение платежа» должна содержаться ссылка на дату проведения торгов, наименование Имущества (номер лота), согласно сообщению о продаже Имущества Должника. Задаток возвращается: а) при отказе в допуске заявителя к участию в торгах в течение 5 (пяти) рабочих дней со дня подписания протокола об определении участников торгов; б) всем заявителям, за исключением победителя торгов,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40817810526004839917 в Кемеровском отделении №8615 ПАО Сбербанк, г. Кемерово, к/с 30101810200000000612, БИК 043207612, получатель платежа Морозов Евгений Владимирович ИНН 4228013962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13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506 700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481 365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в 0:0 (456 030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8 в 0:0 (430 695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8 в 0:0 (405 360.0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8 в 0:0 (380 025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354 690.00 руб.) - 0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9 в 0:0 (329 355.00 руб.) - 1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9 в 0:0 (304 020.00 руб.) - 1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9 в 0:0 (278 685.00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9 в 0:0 (253 350.00 руб.) - 2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9 в 0:0 (228 015.00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9 в 0:0 (202 680.00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177 345.00 руб.) - 09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9 в 0:0 (152 010.00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1 135 800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 079 010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в 0:0 (1 022 220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8 в 0:0 (965 430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8 в 0:0 (908 640.0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8 в 0:0 (851 850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795 060.00 руб.) - 0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9 в 0:0 (738 270.00 руб.) - 1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9 в 0:0 (681 480.00 руб.) - 1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9 в 0:0 (624 690.00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9 в 0:0 (567 900.00 руб.) - 2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9 в 0:0 (511 110.00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9 в 0:0 (454 320.00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397 530.00 руб.) - 09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9 в 0:0 (340 740.00 руб.) - 14.0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орядок и критерии выявления победителя торгов, порядок и срок заключения договора купли-продажи определены п. 5, 13, 16 ст. 110, ст. 139 Федерального закона «О несостоятельности (банкротстве)»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, договор купли-продажи заключается с этим участнико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и и задатки принимаются с 12ч. 00мин. 03.12.2018г. до 12ч. 00мин. 14.02.2019г., включительно (здесь и далее время московское). Заявки и задатки, поступившие позже указанного времени, не рассматриваются. Торги проводятся в электронной форме на электронной площадке Акционерное общество «Российский аукционный дом» (АО «РАД»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орядок и критерии выявления победителя торгов, порядок и срок заключения договора купли-продажи определены п. 5, 13, 16 ст. 110, ст. 139 Федерального закона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плачивает цену имущества за вычетом внесенного задатка в течение 30 дней со дня подписания договора купли-продажи имущества должника на специальный счет должника по реквизитам: счет 42307810026000662633 в Кемеровском отделении №8615 ПАО Сбербанк, г. Кемерово, к/с 30101810200000000612, БИК 043207612, получатель платежа Морозов Евгений Владимирович ИНН 4228013962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тлов Семен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0534280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0003, Кемеровская область, г. Кемерово, пр. Ленинградский, 30-248, тел. 8-909-519-88-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juristA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11-28T10:44:00Z</dcterms:modified>
  <cp:revision>14</cp:revision>
  <dc:subject/>
  <dc:title>3</dc:title>
</cp:coreProperties>
</file>