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18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426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Запроса предложений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с одной стороны, и претендент на участие  в Запросе предложений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по определению победителя, с которым по итогам Запроса предложений будет заключен договор купли-продажи земельных участков, указанных в п.1.1 Договора о задатке (договора присоединения) ,  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 lot-online.ru</w:t>
        </w:r>
      </w:hyperlink>
      <w:r>
        <w:rPr>
          <w:sz w:val="22"/>
          <w:szCs w:val="22"/>
        </w:rPr>
        <w:t xml:space="preserve"> в Запросе предложений в период с  </w:t>
      </w:r>
      <w:r>
        <w:rPr>
          <w:b/>
          <w:bCs/>
          <w:sz w:val="24"/>
          <w:szCs w:val="24"/>
        </w:rPr>
        <w:t xml:space="preserve">00:00 29 ноября 2018  до 00:00 09 декабря 2018 </w:t>
      </w:r>
      <w:r>
        <w:rPr>
          <w:sz w:val="22"/>
          <w:szCs w:val="22"/>
        </w:rPr>
        <w:t xml:space="preserve"> года по определению победителя, с которым по итогам Запроса предложений будет заключен договор купли-продажи земельных участков (далее – Лот): 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Земельный участок с кадастровым номером 78:06:0002923:99,</w:t>
      </w:r>
      <w:r>
        <w:rPr>
          <w:rFonts w:cs="Times New Roman" w:ascii="Times New Roman" w:hAnsi="Times New Roman"/>
          <w:sz w:val="20"/>
          <w:lang w:val="ru-RU"/>
        </w:rPr>
        <w:t xml:space="preserve"> площадью 28 958 +/- 60 кв.м., категория земель: земли населенных пунктов, расположенный по адресу: Санкт-Петербург, Невская губа, участок 24 (западнее Васильевского острова, квартал 21)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граничения (обременения):</w:t>
      </w:r>
    </w:p>
    <w:p>
      <w:pPr>
        <w:pStyle w:val="Normal"/>
        <w:ind w:firstLine="567"/>
        <w:jc w:val="both"/>
        <w:rPr/>
      </w:pPr>
      <w:r>
        <w:rPr/>
        <w:t xml:space="preserve">Ипотека в пользу ПАО «Сбербанк России» (регистрационные номера № 78-78-01/0033/2009-316  от 30.06.2016, № 78-78-01/0033/2009-333  от 30.06.2016, № 78-78/033-78/121/003/2016-158/1  от 30.06.2016) </w:t>
      </w:r>
    </w:p>
    <w:p>
      <w:pPr>
        <w:pStyle w:val="Normal"/>
        <w:ind w:firstLine="567"/>
        <w:jc w:val="both"/>
        <w:rPr/>
      </w:pPr>
      <w:r>
        <w:rPr/>
        <w:t>Водоохранная зона водного объекта площадью 21 069 кв. м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Земельный участок с кадастровым номером 78:06:0002923:96</w:t>
      </w:r>
      <w:r>
        <w:rPr>
          <w:rFonts w:cs="Times New Roman" w:ascii="Times New Roman" w:hAnsi="Times New Roman"/>
          <w:sz w:val="20"/>
          <w:lang w:val="ru-RU"/>
        </w:rPr>
        <w:t xml:space="preserve">,  площадью 9 005 +/- 33 кв. м, категория земель: земли населенных пунктов, расположенный по адресу: Санкт-Петербург, Невская губа, участок 24 (западнее Васильевского острова, квартал 21)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граничения (обременения)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потека в пользу ПАО «Сбербанк России» (регистрационные номера № 78-78-01/0033/2009-316  от 30.06.2016, № 78-78-01/0033/2009-333  от 30.06.2016, № 78-78/033-78/121/003/2016-156/1  от 30.06.2016).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Земельный участок</w:t>
      </w:r>
      <w:r>
        <w:rPr>
          <w:rFonts w:cs="Times New Roman" w:ascii="Times New Roman" w:hAnsi="Times New Roman"/>
          <w:b/>
          <w:sz w:val="20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78:06:0002923:98, </w:t>
      </w:r>
      <w:r>
        <w:rPr>
          <w:rFonts w:cs="Times New Roman" w:ascii="Times New Roman" w:hAnsi="Times New Roman"/>
          <w:sz w:val="20"/>
          <w:lang w:val="ru-RU"/>
        </w:rPr>
        <w:t xml:space="preserve"> площадью 19994 +/- 49 кв. м, категория земель: земли населенных пунктов,  расположенный по адресу: Санкт-Петербург, Невская губа, участок 24 (западнее Васильевского острова, квартал 21)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граничения (обременения):</w:t>
      </w:r>
    </w:p>
    <w:p>
      <w:pPr>
        <w:pStyle w:val="Normal"/>
        <w:ind w:firstLine="567"/>
        <w:jc w:val="both"/>
        <w:rPr/>
      </w:pPr>
      <w:r>
        <w:rPr/>
        <w:t>Ипотека в пользу ПАО «Сбербанк России» (регистрационные номера № 78-78-01/0033/2009-316  от 30.06.2016, № 78-78-01/0033/2009-333  от 30.06.2016, № 78-78/033-78/121/003/2016-268/1  от 30.06.2016).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Земельный участок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с кадастровым номер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78:06:0002923:97, </w:t>
      </w:r>
      <w:r>
        <w:rPr>
          <w:rFonts w:cs="Times New Roman" w:ascii="Times New Roman" w:hAnsi="Times New Roman"/>
          <w:sz w:val="20"/>
          <w:lang w:val="ru-RU"/>
        </w:rPr>
        <w:t xml:space="preserve"> площадью 423 +/- 7 кв. м, категория земель: земли населенных пунктов,  расположенный по адресу: Санкт-Петербург, Невская губа, участок 24 (западнее Васильевского острова, квартал 21)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граничения (обременения):</w:t>
      </w:r>
    </w:p>
    <w:p>
      <w:pPr>
        <w:pStyle w:val="Normal"/>
        <w:ind w:firstLine="567"/>
        <w:jc w:val="both"/>
        <w:rPr/>
      </w:pPr>
      <w:r>
        <w:rPr/>
        <w:t>Ипотека в пользу ПАО «Сбербанк России» (регистрационные номера № 78-78-01/0033/2009-316  от 30.06.2016, № 78-78-01/0033/2009-333  от 30.06.2016, № 78-78/033-78/121/003/2016-267/1  от 30.06.2016.</w:t>
      </w:r>
    </w:p>
    <w:p>
      <w:pPr>
        <w:pStyle w:val="21"/>
        <w:ind w:firstLine="567"/>
        <w:jc w:val="both"/>
        <w:rPr/>
      </w:pPr>
      <w:r>
        <w:rPr/>
        <w:t xml:space="preserve">перечисляет денежные средства  в  размере </w:t>
      </w:r>
      <w:r>
        <w:rPr>
          <w:b/>
        </w:rPr>
        <w:t xml:space="preserve">440 000 000 (Четыреста сорок миллионов) рублей 00 копеек  </w:t>
      </w:r>
      <w:r>
        <w:rPr/>
        <w:t>на один из расчетных счетов Организатора Запроса предложений:</w:t>
      </w:r>
    </w:p>
    <w:p>
      <w:pPr>
        <w:pStyle w:val="31"/>
        <w:ind w:left="0" w:firstLine="567"/>
        <w:rPr/>
      </w:pPr>
      <w:r>
        <w:rPr>
          <w:b/>
          <w:sz w:val="24"/>
          <w:u w:val="single"/>
        </w:rPr>
        <w:t>Получатель</w:t>
      </w:r>
      <w:r>
        <w:rPr>
          <w:b/>
          <w:sz w:val="24"/>
        </w:rPr>
        <w:t xml:space="preserve"> - 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31"/>
        <w:ind w:left="0" w:firstLine="567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40702810935000014048 в ПАО «Банк Санкт-Петербург», к/с № 30101810900000000790, БИК 04403079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ая сумма денежных средств уплачивается Претендентом в качестве подтверждения его намерений участвовать в процедуре Запроса предложений и в последующем приобрести Лот на предложенных условиях. Указанная сумма выступает в качестве обеспечения обязательств, которые возникнут в будущем из договора купли-продажи и будет засчитана в счет оплаты первого платежа по договору купли-продажи земельных участков (далее – Задаток)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 указанному в настоящем пункте платежу положения ст. 381 ГК РФ не применяютс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72" w:firstLine="720"/>
        <w:jc w:val="both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sz w:val="24"/>
          <w:szCs w:val="24"/>
        </w:rPr>
        <w:t>Задаток должен поступить на счет Организатора Запроса предложений не позднее даты и времени окончания приема заявок. Документом, подтверждающим поступление задатка на счет Организатора Запроса предложений, является выписка со счета Организатора Запроса предложений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Запроса предложений на </w:t>
      </w:r>
      <w:r>
        <w:rPr>
          <w:bCs/>
          <w:sz w:val="22"/>
          <w:szCs w:val="22"/>
        </w:rPr>
        <w:t>дату и время окончания приема заявок</w:t>
      </w:r>
      <w:r>
        <w:rPr>
          <w:sz w:val="22"/>
          <w:szCs w:val="22"/>
        </w:rPr>
        <w:t>, Претендент не допускается к участию в Запросе предложений. Представление Претендентом платежных документов с отметкой об исполнении при этом во внимание Организатором Запроса предложений  не принимается.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Запроса предложений считается акцептом размещенного на электронной площадке договора о задатке). Задаток служит обеспечением исполнения обязательств, которые возникнут в будущем из договора купли-продажи и будет засчитан в счет оплаты первого платежа по договору купли-продажи земельных участков.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должна содержаться ссылка на номер кода Лота</w:t>
      </w:r>
      <w:r>
        <w:rPr>
          <w:sz w:val="24"/>
          <w:szCs w:val="24"/>
        </w:rPr>
        <w:t xml:space="preserve"> (присвоенный электронной площадкой РАД-ххххх)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Запроса предлож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>7.1. В случае, если Претендент не признан победителем Запроса предложений, – в течение 5 (пяти) рабочих дней со дня подписания протокола о результатах проведения Запроса предложений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7.2. В случае отмены Запроса предложений Организатор Запроса предложений обязуется возвратить сумму внесенного Претендентом Задатка в течение 5 (пяти) рабочих дней со дня подписания генеральным директором Организатора Запроса предложений приказа об отмене Запроса предложений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Запроса предложений, уклонится либо откажется от подписания договора купли-продажи, от внесения в установленный срок цены продажи по договору купли-продажи, определенной по итогам Запроса предложений (за вычетом ранее внесенного Задатка)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7.4. В случае признания Претендента победителем Запроса предложений сумма внесенного Задатка засчитывается в счет оплаты первого платежа по договору купли-продажи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8. В случаях возврата Организатором Запроса предложений Задатка Претенденту, возврат производится путем безналичного перечисления суммы Задатка со счета Организатора Запроса предложений на счет Претендента, указанный в реквизитах настоящего Договора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Запроса предложений.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Фактом внесения денежных средств в качестве задатка на участие в Запросе предложений Претендент подтверждает согласие со всеми условиями проведения Запроса предложений,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, подлежащего реализации, 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autoSpaceDE w:val="true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ЗАПРОСА ПРЕДЛОЖЕ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Т ОРГАНИЗАТОРА ЗАПРОСА ПРЕДЛОЖЕНИЙ</w:t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urs14</dc:creator>
  <dc:description/>
  <cp:keywords/>
  <dc:language>en-US</dc:language>
  <cp:lastModifiedBy>Желудкова Ольга</cp:lastModifiedBy>
  <cp:lastPrinted>2014-02-05T18:06:00Z</cp:lastPrinted>
  <dcterms:modified xsi:type="dcterms:W3CDTF">2018-11-28T11:11:00Z</dcterms:modified>
  <cp:revision>26</cp:revision>
  <dc:subject/>
  <dc:title>Форма 1</dc:title>
</cp:coreProperties>
</file>