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8 23:59 - 23.1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изарь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08048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данов Хасан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7232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2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и земельный учас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8 г. и заканчивается 23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  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(или)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(десять процентов) от цены продажи имущества действующей в определенный период (этап) период подачи заявки (НДС на сумму вносимого задатка не начисляется).  Задаток вносится в течение двух рабочих дней с момента подачи заявки на участие в торгах  и до 18.00 по московскому времени на счет организатора торгов на следующие реквизиты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; назначение платежа: «Задаток за участие в торгах по продаже имущества  Елизарьевой М.А. по Лоту №  1 обязательно указав период проведения торгов».  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   Суммы задатков возвращаю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; назначение платежа: «Задаток за участие в торгах по продаже имущества  Елизарьевой М.А. по Лоту №  1 обязательно указав период проведения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0:0 (3 780 00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3 591 000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3 402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 213 000.00 руб.) - 0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3 024 00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2 835 000.00 руб.) - 1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2 646 00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2 457 00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2 268 00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2 079 000.00 руб.) - 23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 определении победителя торгов составляется протокол по окончании каждого этапа (периода) снижения стоимости Имущества. Дата и время подведения результатов торгов определяются в соответствии с правилами электронной торговой площадки «Акционерное общество «Российский аукционный дом» (http://lot-online.ru/home/index.html).  С даты определения победителя торгов по продаже имущества должника посредством публичного предложения прием заявок прекращается.  Подведение итогов торгов и определение победителя торгов , при наличии поданных претендентами заявок на участие  в торгах, производится после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 , при наличии поданных претендентами заявок на участие  в торгах, производится после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  Если победитель торгов уклоняется от заключения договора, не производит оплату по договору купли-продажи в установленный срок, финансовый управляющий вправе предложить заключить купли продажи имущества участнику торгов, которым предложена наиболее высокая цена Имуществ по сравнению с ценой Имущества, предложенной другими участниками торгов, за исключением победителя торгов, или другим участниками торгов в порядке очередности подачи заявки, содержащие равные предложения о цене имущества должника.  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  Организатор торгов вправе отказаться от проведения торгов в любое время. В случае отказа от проведения торгов организатор торгов возвращает задатки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данов Хасан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713046625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0012 гор. Нальчик  ул. Калинина д.264 корп.9 д.34, тел. 89267323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danovxas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1-28T10:38:00Z</dcterms:modified>
  <cp:revision>14</cp:revision>
  <dc:subject/>
  <dc:title>3</dc:title>
</cp:coreProperties>
</file>