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аштагол</w:t>
        <w:tab/>
        <w:tab/>
        <w:tab/>
        <w:tab/>
        <w:tab/>
        <w:tab/>
        <w:tab/>
        <w:tab/>
        <w:tab/>
        <w:t>«___» 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гражданина Морозова Евгения Владимировича Потлов Семен Геннадьевич, именуемый в дальнейшем «Организатор торгов», с одной стороны,</w:t>
      </w:r>
    </w:p>
    <w:p>
      <w:pPr>
        <w:pStyle w:val="Normal"/>
        <w:ind w:firstLine="360"/>
        <w:jc w:val="both"/>
        <w:rPr/>
      </w:pPr>
      <w:r>
        <w:rPr/>
        <w:t>и _________________________________, именуемое (ый) в дальнейшем «Претендент», в лице 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10% (десять процентов) от начальной цены продажи лота № ____ в качестве задатка для участия в открытых торгах посредством публичного предложения № __________________ по продаже имущества гражданина Морозова Евгения Владимировича (далее – Должник), проводимых на электронной торговой площадке Акционерное общество «Российский аукционный дом» http://www.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/>
        <w:t>5.1. Финансовый управляющий гражданина Морозова Евгения Владимировича Потлов Семен Геннадьевич (ИНН 420534280460, СНИЛС 102-856-021 24, почтовый адрес: 650036, Кемеровская область, г. Кемерово, пр. Ленина, 90/5, офис 86, тел.: +79095198800, e-mail: juristaa@yandex.ru), в рамках проведения процедуры реализации имущества гражданина Морозова Евгения Владимировича (07 мая 1974 года рождения, ИНН 422801396295, СНИЛС 048-235-017 43, зарегистрированный по адресу: Кемеровская область, г. Таштагол, ул. Куйбышева, 1-Е).</w:t>
      </w:r>
    </w:p>
    <w:p>
      <w:pPr>
        <w:pStyle w:val="Normal"/>
        <w:ind w:firstLine="360"/>
        <w:jc w:val="both"/>
        <w:rPr/>
      </w:pPr>
      <w:r>
        <w:rPr/>
        <w:t xml:space="preserve">Реквизиты для оплаты задатка: </w:t>
      </w:r>
    </w:p>
    <w:p>
      <w:pPr>
        <w:pStyle w:val="Normal"/>
        <w:ind w:firstLine="360"/>
        <w:jc w:val="both"/>
        <w:rPr/>
      </w:pPr>
      <w:r>
        <w:rPr/>
        <w:t xml:space="preserve">Получатель: Морозов Евгений Владимирович ИНН 422801396295, специальный счет </w:t>
        <w:br/>
        <w:t>№ 40817810526004839917 в Кемеровском отделении №8615 ПАО Сбербанк, г. Кемерово, к/с 30101810200000000612, БИК 0432076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финансового управляющего гражданина Морозова Е.В. Потлова С.Г. 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 Претендент: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уполномоченного лица Претендента                                    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18-11-28T07:57:00Z</dcterms:modified>
  <cp:revision>4</cp:revision>
  <dc:subject/>
  <dc:title/>
</cp:coreProperties>
</file>