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61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793"/>
      </w:tblGrid>
      <w:tr>
        <w:trPr/>
        <w:tc>
          <w:tcPr>
            <w:tcW w:w="49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аштаго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«___» __________ 20___ год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i/>
        </w:rPr>
        <w:t>Гражданин Морозов Евгений Владимирович</w:t>
      </w:r>
      <w:r>
        <w:rPr/>
        <w:t xml:space="preserve">, именуемый в дальнейшем </w:t>
      </w:r>
      <w:r>
        <w:rPr>
          <w:b/>
          <w:i/>
        </w:rPr>
        <w:t xml:space="preserve">«Продавец», </w:t>
      </w:r>
      <w:r>
        <w:rPr/>
        <w:t xml:space="preserve">в лице финансового управляющего Потлова Семена Геннадьевича (ИНН 420534280460, СНИЛС 102-856-021 24, почтовый адрес: 650036, Кемеровская область, г. Кемерово, пр. Ленина, 90/5, офис 86, тел.: +79095198800, e-mail: juristaa@yandex.ru), действующего на основании решения Арбитражного суда Кемеровской области от 25.04.2018 (резолютивная часть от 24.04.2018) по делу № А27-24521/2017, с одной стороны, </w:t>
      </w:r>
    </w:p>
    <w:p>
      <w:pPr>
        <w:pStyle w:val="TextBodyIndent"/>
        <w:rPr/>
      </w:pPr>
      <w:r>
        <w:rPr/>
        <w:t>и _________________________________________________________________________________________, именуемый в дальнейшем «Покупатель», заключили настоящий договор о нижеследующе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2"/>
        <w:rPr>
          <w:sz w:val="20"/>
        </w:rPr>
      </w:pPr>
      <w:r>
        <w:rPr>
          <w:sz w:val="20"/>
        </w:rPr>
        <w:t>1.1. Продавец обязуется передать, а Покупатель принять в собственность и оплатить следующее имущество, являющееся предметом лота № 1 по открытым торгам, проводимым на электронной торговой площадке Акционерное общество «Российский аукционный дом» http://www.lot-online.ru: Отдельно стоящее здание (Торговый павильон "Автохимия"), общей площадью 51,0 кв.м., расположенное по адресу: Россия, Кемеровская область, г. Таштагол, ул. 8-ое Марта, район дома № 56, место 1. Право аренды земельного участка кадастровый номер 42:34:0106003:0012, площадью 113 кв.м., расположенного по адресу: Кемеровская область, г. Таштагол, ул. 8 Марта, район дома № 56, место № 1.</w:t>
      </w:r>
    </w:p>
    <w:p>
      <w:pPr>
        <w:pStyle w:val="2"/>
        <w:rPr>
          <w:sz w:val="20"/>
        </w:rPr>
      </w:pPr>
      <w:r>
        <w:rPr>
          <w:sz w:val="20"/>
        </w:rPr>
        <w:t>1.2. Стоимость имущества определена по результатам торгов и составляет: ________________ рублей, НДС не облагается.</w:t>
      </w:r>
    </w:p>
    <w:p>
      <w:pPr>
        <w:pStyle w:val="2"/>
        <w:numPr>
          <w:ilvl w:val="0"/>
          <w:numId w:val="0"/>
        </w:numPr>
        <w:ind w:left="0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2. ПЕРЕДАЧА ИМУЩЕСТВА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2.1. Имущество передается Покупателю после его полной оплаты. 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2.2. Покупатель ознакомился с техническим состоянием имущества и претензий к нему не имеет. 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3. РАСЧЕТЫ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3.1. Стоимость имущества указана в пункте 1.2 настоящего договора.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3.2. Задаток в сумме _______________ рублей, перечисленный по договору о задатке от ___________ года, зачитывается в счет оплаты стоимости приобретаемого имущества.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>3.3. Покупатель обязан оплатить Продавцу имущество в полном объеме течение тридцати дней со дня подписания настоящего договора денежными средствами путем перечисления на расчетный счет Продавца.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4. ОТВЕТСТВЕННОСТЬ СТОРОН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>4.1. Стороны несут ответственность в соответствии с действующим законодательством.</w:t>
      </w:r>
    </w:p>
    <w:p>
      <w:pPr>
        <w:pStyle w:val="2"/>
        <w:numPr>
          <w:ilvl w:val="0"/>
          <w:numId w:val="0"/>
        </w:numPr>
        <w:ind w:left="0" w:firstLine="284"/>
        <w:rPr>
          <w:sz w:val="20"/>
        </w:rPr>
      </w:pPr>
      <w:r>
        <w:rPr>
          <w:sz w:val="20"/>
        </w:rPr>
        <w:t xml:space="preserve">4.2. В случае несвоевременной оплаты имущества настоящий договор считается расторгнутым со дня истечения срока для оплаты. </w:t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0" w:firstLine="284"/>
        <w:jc w:val="center"/>
        <w:rPr>
          <w:b/>
          <w:b/>
          <w:sz w:val="20"/>
        </w:rPr>
      </w:pPr>
      <w:r>
        <w:rPr>
          <w:b/>
          <w:sz w:val="20"/>
        </w:rPr>
        <w:t>5. ПРОЧИЕ ПОЛОЖЕНИЯ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2"/>
        <w:numPr>
          <w:ilvl w:val="0"/>
          <w:numId w:val="0"/>
        </w:numPr>
        <w:ind w:left="0" w:firstLine="284"/>
        <w:rPr/>
      </w:pPr>
      <w:r>
        <w:rPr>
          <w:sz w:val="20"/>
        </w:rPr>
        <w:t xml:space="preserve">5.2. Настоящий договор составлен в двух экземплярах, имеющих одинаковую юридическую силу. </w:t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numPr>
          <w:ilvl w:val="0"/>
          <w:numId w:val="0"/>
        </w:numPr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  <w:t>6. РЕКВИЗИТЫ И ПОДПИСИ СТОРОН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93"/>
        <w:gridCol w:w="4261"/>
      </w:tblGrid>
      <w:tr>
        <w:trPr>
          <w:trHeight w:val="61" w:hRule="atLeast"/>
        </w:trPr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/>
                <w:sz w:val="20"/>
                <w:u w:val="single"/>
              </w:rPr>
              <w:t>ПРОДАВЕЦ: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b/>
                <w:sz w:val="20"/>
                <w:u w:val="single"/>
              </w:rPr>
              <w:t>ПОКУПАТЕЛЬ:</w:t>
            </w:r>
          </w:p>
        </w:tc>
      </w:tr>
      <w:tr>
        <w:trPr>
          <w:trHeight w:val="157" w:hRule="atLeast"/>
        </w:trPr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розов Евген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рождения: 07.05.197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ождения: гор. Таштагол Кемеровской об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422801396295, СНИЛС 048-235-017 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Кемеровская область, город Таштагол, ул. Куйбышева, 1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чет 42307810026000662633 в Кемеровском отделении №8615 ПАО Сбербанк, г. Кемерово, к/с 30101810200000000612, БИК 04320761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465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sz w:val="20"/>
              </w:rPr>
              <w:t>__________________________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подпись финансового </w:t>
              <w:br/>
              <w:t>управляющего Потлова С.Г.)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6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64"/>
              <w:jc w:val="center"/>
              <w:rPr/>
            </w:pPr>
            <w:r>
              <w:rPr>
                <w:i/>
                <w:sz w:val="16"/>
                <w:szCs w:val="16"/>
              </w:rPr>
              <w:t>( подпись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0:00Z</dcterms:created>
  <dc:creator>BigServer</dc:creator>
  <dc:description/>
  <cp:keywords/>
  <dc:language>en-US</dc:language>
  <cp:lastModifiedBy>Semen</cp:lastModifiedBy>
  <cp:lastPrinted>2011-03-24T11:05:00Z</cp:lastPrinted>
  <dcterms:modified xsi:type="dcterms:W3CDTF">2018-09-04T11:40:00Z</dcterms:modified>
  <cp:revision>2</cp:revision>
  <dc:subject/>
  <dc:title>ДОГОВОР</dc:title>
</cp:coreProperties>
</file>