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2:00 - 02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2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ргин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40779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587/20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17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назначение: жилое, общ. площадь 38,8 кв.м., этаж 1, адрес местонахождения: Архангельская обл., г.Котлас, ул.Бор, д.2 А, кв.4, кад. №:29:24:020104:319. Начальная цена 245 700 руб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29.12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2.02.2019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на заявка, перечисляется по реквизитам:  Шергина Елена Александровна (ИНН: 290407790080), Р/С:40817810304244301405 в Архангельском Отделении №8637 ПАО СБЕРБАНК г.Архангельск, К/С:30101810100000000601, БИК041117601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2.2018 - 05.01.2019 11:59 (245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1.2019 - 12.01.2019 11:59 (221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01.2019 - 19.01.2019 11:59 (196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9.01.2019 - 26.01.2019 11:59 (171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1.2019 - 02.02.2019 12:00 (147 42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12:00 02.02.19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Шергина Елена Александровна (ИНН: 290407790080), Р/С:40817810304244301405 в Архангельском Отделении №8637 ПАО СБЕРБАНК г.Архангельск, К/С:30101810100000000601, БИК:04111760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8-11-28T16:58:00Z</cp:lastPrinted>
  <dcterms:modified xsi:type="dcterms:W3CDTF">2018-11-28T13:58:00Z</dcterms:modified>
  <cp:revision>15</cp:revision>
  <dc:subject/>
  <dc:title>3</dc:title>
</cp:coreProperties>
</file>