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5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СМ", </w:t>
            </w:r>
          </w:p>
          <w:p>
            <w:pPr>
              <w:pStyle w:val="Normal"/>
              <w:ind w:firstLine="290"/>
              <w:jc w:val="both"/>
              <w:rPr/>
            </w:pPr>
            <w:r>
              <w:rPr>
                <w:sz w:val="28"/>
                <w:szCs w:val="28"/>
                <w:lang w:val="en-US"/>
              </w:rPr>
              <w:t>МОСКОВСКАЯ ОБЛАСТЬ, ЖУКОВСКИЙ, ГАСТЕЛЛО, ДОМ 1, ПОМЕЩЕНИЕ 5, ОГРН 1095040003937, ИНН 5040092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епанов Пет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 А41-8585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6.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Камнеформовочная машина RECORD 9001XL, год выпуска 2006, заводской №1130-50000-0102, инвентарный №0000 00453. Обременение Лота:  залог в пользу ПАО Сбербанк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Камнеформовочная машина "Мasa 9001 XL1", модель "Мasa" XL 9.1, год выпуска 2008, заводской № 1130-50000-0140, инвентарный № 0000 00454.  Обременение Лота:  залог в пользу ПАО Сбер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от 3.  Линия по производству плитки Grattoni, модель Bretonterastone TM V6-G/SX, год выпуска 2005, заводской № С054600376, инвентар. № 0000 00551.  Обременение Лота:  залог в пользу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18 г. и заканчивается 16.01.2019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42 0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184 57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 772 28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кументом, подтверждающим поступление задатка на счет Организатора торгов (ОТ), является выписка со счета ОТ.  Поступление задатка на счет ОТ,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855230001547 в Северо-Западном банке ПАО Сбербанка г. Санкт-Петербург, к/с №30101810500000000653, БИК 044030653; №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420 3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1 845 7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7 722 8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1 016.95 руб.</w:t>
            </w:r>
          </w:p>
          <w:p>
            <w:pPr>
              <w:pStyle w:val="Normal"/>
              <w:ind w:firstLine="290"/>
              <w:jc w:val="both"/>
              <w:rPr>
                <w:color w:val="000000"/>
                <w:sz w:val="28"/>
                <w:szCs w:val="28"/>
              </w:rPr>
            </w:pPr>
            <w:r>
              <w:rPr>
                <w:color w:val="000000"/>
                <w:sz w:val="28"/>
                <w:szCs w:val="28"/>
              </w:rPr>
              <w:t>Лот 2: 3 592 288.15 руб.</w:t>
            </w:r>
          </w:p>
          <w:p>
            <w:pPr>
              <w:pStyle w:val="Normal"/>
              <w:ind w:firstLine="290"/>
              <w:jc w:val="both"/>
              <w:rPr>
                <w:color w:val="000000"/>
                <w:sz w:val="28"/>
                <w:szCs w:val="28"/>
              </w:rPr>
            </w:pPr>
            <w:r>
              <w:rPr>
                <w:color w:val="000000"/>
                <w:sz w:val="28"/>
                <w:szCs w:val="28"/>
              </w:rPr>
              <w:t>Лот 3: 3 886 144.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1.2019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 40702810852090026077 в дополнительном офисе № 5221/0389 Ростовского отделения № 5221 к/с № 30101810600000000602, БИК 046015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1-28T12:25:00Z</dcterms:modified>
  <cp:revision>14</cp:revision>
  <dc:subject/>
  <dc:title>3</dc:title>
</cp:coreProperties>
</file>