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95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18 12:00 - 22.12.2018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АО «ПМК Строитель», </w:t>
            </w:r>
          </w:p>
          <w:p>
            <w:pPr>
              <w:pStyle w:val="Normal"/>
              <w:ind w:firstLine="290"/>
              <w:jc w:val="both"/>
              <w:rPr/>
            </w:pPr>
            <w:r>
              <w:rPr>
                <w:sz w:val="28"/>
                <w:szCs w:val="28"/>
                <w:lang w:val="en-US"/>
              </w:rPr>
              <w:t>399780,Липецкая обл.,г.Елец,ул.Ломоносова,д.17А, ОГРН 1024800790541, ИНН 48070012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осквина Ирина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449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от 15.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ю 22 115,00 кв. м. Кадастровый номер - 48:19:6090107:21, участок №1. Производственная база (участок №1), назначение: нежилое. Инвентарный номер: 4272пр/01. Литер: А, А1, А2, Б, Б1, Б2, В, В1, В2, В3, В4, Д, Д1, Д2, Д3, З, З1, I. Площадь 4 382,10 кв. 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Лот №2. Автобус марка/модель KIA Granbird, страна/фирма Республика Корея, КИА, год 2008, VIN/ зав. №KN2GBK1228K101606, инв. №00000420, кузов №KN2GBK1228K101606, двигатель №1053230  Адрес местонахождения имущества: Липецкая область, г. Елец, ул. Ломоносова, д. 17-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18 г. и заканчивается 22.12.2018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оплатившие задаток (днем оплаты задатка считается день поступления денежных средств на указанный расчетный счет), подавшие оператору электронной площадки посредством системы электронного документооборота в произвольной форме на русском языке заявку на участие в торгах, подписанную электронной цифровой подписью, которая должна содержать: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номер контактного телефона, адрес электронной почты заявителя.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Все документы, прилагаемые к заявке, представляются в форме электронных документов, подписанных электронной подписью заявителя.   Прием заявок прекращается с даты определения победителя торгов, в случае не поступления заявок - в 12:00 ч. 22.12.18 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20% от цены продажи соответствующего лота, действующей в период подачи заявки, перечислить на р/с ОАО«ПМК Строитель».</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w:t>
            </w:r>
            <w:r>
              <w:rPr>
                <w:rFonts w:cs="Times New Roman" w:ascii="Times New Roman" w:hAnsi="Times New Roman"/>
                <w:b w:val="false"/>
                <w:bCs/>
                <w:color w:val="000000"/>
                <w:sz w:val="28"/>
                <w:szCs w:val="28"/>
                <w:lang w:val="en-US"/>
              </w:rPr>
              <w:t>40702810713000024792 в Центрально-Черноземном банке ПАО Сбербанк г. Воронеж, к/с: 30101810600000000681, БИК: 042007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 599 735.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99 068.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12.2018 в 0:0 (17 599 735.40 руб.) - 06.12.2018;</w:t>
            </w:r>
          </w:p>
          <w:p>
            <w:pPr>
              <w:pStyle w:val="Normal"/>
              <w:ind w:firstLine="290"/>
              <w:jc w:val="both"/>
              <w:rPr>
                <w:color w:val="000000"/>
                <w:sz w:val="28"/>
                <w:szCs w:val="28"/>
              </w:rPr>
            </w:pPr>
            <w:r>
              <w:rPr>
                <w:color w:val="000000"/>
                <w:sz w:val="28"/>
                <w:szCs w:val="28"/>
              </w:rPr>
              <w:t>07.12.2018 в 0:0 (16 543 751.28 руб.) - 10.12.2018;</w:t>
            </w:r>
          </w:p>
          <w:p>
            <w:pPr>
              <w:pStyle w:val="Normal"/>
              <w:ind w:firstLine="290"/>
              <w:jc w:val="both"/>
              <w:rPr>
                <w:color w:val="000000"/>
                <w:sz w:val="28"/>
                <w:szCs w:val="28"/>
              </w:rPr>
            </w:pPr>
            <w:r>
              <w:rPr>
                <w:color w:val="000000"/>
                <w:sz w:val="28"/>
                <w:szCs w:val="28"/>
              </w:rPr>
              <w:t>11.12.2018 в 0:0 (15 487 767.16 руб.) - 14.12.2018;</w:t>
            </w:r>
          </w:p>
          <w:p>
            <w:pPr>
              <w:pStyle w:val="Normal"/>
              <w:ind w:firstLine="290"/>
              <w:jc w:val="both"/>
              <w:rPr>
                <w:color w:val="000000"/>
                <w:sz w:val="28"/>
                <w:szCs w:val="28"/>
              </w:rPr>
            </w:pPr>
            <w:r>
              <w:rPr>
                <w:color w:val="000000"/>
                <w:sz w:val="28"/>
                <w:szCs w:val="28"/>
              </w:rPr>
              <w:t>15.12.2018 в 0:0 (14 431 783.04 руб.) - 18.12.2018;</w:t>
            </w:r>
          </w:p>
          <w:p>
            <w:pPr>
              <w:pStyle w:val="Normal"/>
              <w:ind w:firstLine="290"/>
              <w:jc w:val="both"/>
              <w:rPr>
                <w:color w:val="000000"/>
                <w:sz w:val="28"/>
                <w:szCs w:val="28"/>
              </w:rPr>
            </w:pPr>
            <w:r>
              <w:rPr>
                <w:color w:val="000000"/>
                <w:sz w:val="28"/>
                <w:szCs w:val="28"/>
              </w:rPr>
              <w:t>19.12.2018 в 0:0 (13 375 798.92 руб.) - 22.12.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3.12.2018 в 0:0 (799 068.24 руб.) - 06.12.2018;</w:t>
            </w:r>
          </w:p>
          <w:p>
            <w:pPr>
              <w:pStyle w:val="Normal"/>
              <w:ind w:firstLine="290"/>
              <w:jc w:val="both"/>
              <w:rPr>
                <w:color w:val="000000"/>
                <w:sz w:val="28"/>
                <w:szCs w:val="28"/>
              </w:rPr>
            </w:pPr>
            <w:r>
              <w:rPr>
                <w:color w:val="000000"/>
                <w:sz w:val="28"/>
                <w:szCs w:val="28"/>
              </w:rPr>
              <w:t>07.12.2018 в 0:0 (751 124.15 руб.) - 10.12.2018;</w:t>
            </w:r>
          </w:p>
          <w:p>
            <w:pPr>
              <w:pStyle w:val="Normal"/>
              <w:ind w:firstLine="290"/>
              <w:jc w:val="both"/>
              <w:rPr>
                <w:color w:val="000000"/>
                <w:sz w:val="28"/>
                <w:szCs w:val="28"/>
              </w:rPr>
            </w:pPr>
            <w:r>
              <w:rPr>
                <w:color w:val="000000"/>
                <w:sz w:val="28"/>
                <w:szCs w:val="28"/>
              </w:rPr>
              <w:t>11.12.2018 в 0:0 (703 180.06 руб.) - 14.12.2018;</w:t>
            </w:r>
          </w:p>
          <w:p>
            <w:pPr>
              <w:pStyle w:val="Normal"/>
              <w:ind w:firstLine="290"/>
              <w:jc w:val="both"/>
              <w:rPr>
                <w:color w:val="000000"/>
                <w:sz w:val="28"/>
                <w:szCs w:val="28"/>
              </w:rPr>
            </w:pPr>
            <w:r>
              <w:rPr>
                <w:color w:val="000000"/>
                <w:sz w:val="28"/>
                <w:szCs w:val="28"/>
              </w:rPr>
              <w:t>15.12.2018 в 0:0 (655 235.97 руб.) - 18.12.2018;</w:t>
            </w:r>
          </w:p>
          <w:p>
            <w:pPr>
              <w:pStyle w:val="Normal"/>
              <w:ind w:firstLine="290"/>
              <w:jc w:val="both"/>
              <w:rPr>
                <w:color w:val="000000"/>
                <w:sz w:val="28"/>
                <w:szCs w:val="28"/>
              </w:rPr>
            </w:pPr>
            <w:r>
              <w:rPr>
                <w:color w:val="000000"/>
                <w:sz w:val="28"/>
                <w:szCs w:val="28"/>
              </w:rPr>
              <w:t>19.12.2018 в 0:0 (607 291.88 руб.) - 22.12.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се заявки, поданные в течение срока действия цены текущего периода, рассматриваются Организатором в первый рабочий день после дня окончания действия цены данного периода.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ов, если по результатам рассмотрения таких заявок не определен победитель торгов.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торгов на ЭП. В случае отсутствия заявок в течении всех периодов торгов, подведение итогов торгов состоится 22.12.2018 г. в 16 часов 00 минут на электронной торговой площадке АО «Российский аукционный дом»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организатор торгов направляет победителю предложение заключить договор купли-продажи. Договор купли-продажи заключается не позднее 5 дней с даты получения победителем торгов предложения организат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вносится на расчетный счет ОАО «ПМК Строитель» должна быть произведнена не поздне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осквина Ирина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6620602894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4019, г. Воронеж, ул. Станиславского, д. 17д, тел. 8(473)2695453, e-mail: </w:t>
            </w:r>
            <w:hyperlink r:id="rId2">
              <w:r>
                <w:rPr>
                  <w:rStyle w:val="InternetLink"/>
                  <w:rFonts w:cs="Times New Roman" w:ascii="Times New Roman" w:hAnsi="Times New Roman"/>
                  <w:color w:val="000000"/>
                  <w:sz w:val="28"/>
                  <w:szCs w:val="28"/>
                  <w:lang w:val="en-US"/>
                </w:rPr>
                <w:t>mosk-queen-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11-28T13:24:00Z</dcterms:modified>
  <cp:revision>14</cp:revision>
  <dc:subject/>
  <dc:title>3</dc:title>
</cp:coreProperties>
</file>