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Архангель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26» ноября 2018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довина Валерия Степан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6.04.1944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Архангельск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71-863-066-7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90112401878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163554, Архангельская область, Приморский район, д.Лопшеньга, ул.Набережная, д.17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Поляруш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тепан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РХАНГЕЛЬ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1.04.2017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5-1817/2017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Вдовина Валерия Степан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Вдовина Валерия Степановича</w:t>
      </w:r>
      <w:r>
        <w:rPr>
          <w:sz w:val="20"/>
          <w:szCs w:val="20"/>
        </w:rPr>
        <w:t xml:space="preserve">, проводимых </w:t>
      </w:r>
      <w:r>
        <w:rPr>
          <w:color w:val="FF0000"/>
          <w:sz w:val="20"/>
          <w:szCs w:val="20"/>
        </w:rPr>
        <w:t>[не указан]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РХАНГЕЛЬ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Вдовина Валерия Степано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И. С. Поляруш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9:00Z</dcterms:created>
  <dc:creator>Игорь Кравченко</dc:creator>
  <dc:description/>
  <cp:keywords/>
  <dc:language>en-US</dc:language>
  <cp:lastModifiedBy>Игорь Кравченко</cp:lastModifiedBy>
  <dcterms:modified xsi:type="dcterms:W3CDTF">2018-11-26T14:29:00Z</dcterms:modified>
  <cp:revision>2</cp:revision>
  <dc:subject/>
  <dc:title/>
</cp:coreProperties>
</file>