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зон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003971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7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Автомир 51» (70 %), ИНН 51909342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Автосервис Мустанг» (100 %), ИНН 51901290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Автотест Мустанг» (100 %), ИНН 51901352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Белая вежа» (100 %), ИНН 5190004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Икс Клуб» (100 %), ИНН 51909300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Белая вежа» (100 %), ИНН 519091505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8 г. и заканчивается 15.0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www.lot-online.ru), представляет в установленный срок заявку на участие в торгах, вносит задаток расчетный счет. 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50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Сазонов Андрей Александрович, ИНН 511003971387, р/сч 40817810512002223035, доп. офис № 8638/029 ПАО «Сбербанк», к/сч 30101810900000000644, БИК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0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53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г. в 16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нифольная, д. 22, кв. 8, тел. +79517429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8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9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8-11-27T14:20:00Z</dcterms:modified>
  <cp:revision>3</cp:revision>
  <dc:subject/>
  <dc:title>3</dc:title>
</cp:coreProperties>
</file>