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8 00:00 - 11.0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Волгонефтехим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44, Нижегородская область, г. Нижний Новгород, ул. </w:t>
            </w:r>
            <w:r>
              <w:rPr>
                <w:sz w:val="28"/>
                <w:szCs w:val="28"/>
                <w:lang w:val="en-US"/>
              </w:rPr>
              <w:t>Проспект  Героев, 11А, ОГРН 1025203025154, ИНН 5260000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ндухин Илья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73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слородно-насосная станция, назначение: складское, 1-этажный, общая площадь 144,3 кв.м, инв. №2 06089, лит. Г, расположенная по адресу: Нижегородская обл., г. Арзамас, ул. Заводская, д. 10; 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ая площадь 2336 кв.м., по адресу: Нижегородская обл., г. Арзамас, ул. Заводская, д. 10. Имущество продается одним лотом. Нач. цена лота 1 573 200,00 руб., в т. ч. земельного участка 1 119 600,00 руб. (без НДС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ран МКГ-2501 рег. № 57645, НЦ 726 202,80 руб.,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ран МКГ-25БР N41830, НЦ 619 875,00 руб.,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Кран МКГ-25БР № 54417, НЦ 748 125,00 руб.,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ран гусеничный МКГ-25 БР № 52338, НЦ 997 499,70 руб., (без НД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8 г. и заканчивается 11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имущества путем публичного предложения, действующей в соответствующий период, вносится на р/с организатора торгов: ИП Подоплелова Наталья Леонидовна, ИНН 665898911433, р/с 40802810400050000440 в Банк «Нейва» ООО г. Екатеринбург, к/с 30101810400000000774, БИК 04657777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Подоплелова Наталья Леонидовна, ИНН 665898911433, р/с 40802810400050000440 в Банк «Нейва» ООО г.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508 34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433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523 6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498 7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1 573 2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415 88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1 258 56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 101 24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943 920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786 60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629 28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471 96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314 64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57 32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498 749.5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398 999.53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299 249.56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99 499.59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99 749.62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508 341.96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435 721.68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363 101.4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90 481.12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17 860.84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145 240.56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72 620.28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433 912.5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371 925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309 937.5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47 95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185 962.5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123 975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61 987.5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523 687.5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448 875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374 062.5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99 25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24 437.5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149 625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74 812.50 руб.) - 21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одоплелова Наталья Леонидовна (ИНН 665898911433, КПП 000000000, адрес: 62003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твальда,21/1-22, тел. +79193894850, факс: +791938948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amaln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8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8-11-29T05:38:00Z</dcterms:modified>
  <cp:revision>2</cp:revision>
  <dc:subject/>
  <dc:title>3</dc:title>
</cp:coreProperties>
</file>