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9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ванов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70724700020, ИНН 270700053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29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здание (гараж) по адресу: Хабаровский край, г. Бикин, городок Восточный, 24Б, бокс 16, площадью 24 кв. м, этаж 1, 2, земельный участок, категория земель: земли населенных пунктов, разрешенное использование: для эксплуатации индивидуального гаража, общая площадь 24 кв. м, адрес объекта: Хабаровский край, г. Бикин, городок Восточный, 24Б, бокс 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18 г. и заканчивается 10.01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: п. 11 ст. 110 ФЗ «О несостоятельности (банкротстве)» Заявка на участие в открытых торгах должна содержать: - наименование, организационно-правовую форму, юридический и почтовый адрес, фактический адрес нахождения (для юридического лица); - фамилия, имя, отчество, паспортные данные, сведения о месте регистрации и фактическом месте жительства (для физического лица); - номер контактного телефона, адрес электронной почты заявителя; - сведения о наличии или отсутствии заинтересованности заявителя по отношению к должнику, кредиторам, арбитражному управляющему либо о характере этой заинтересованности, сведения об участии в капитале заявителя арбитражного управляющего, СРО Арбитражных управляющих членом которой является арбитражный управляющий; - выписку из ЕГРЮЛ или засвидетельствованная в нотариальном порядке копию такой выписки (для юрлица), выписку из ЕГРИП лили засвидетельствованная в нотариальном порядке копию такой выписки (для ИП), копии документов, удостоверяющих личность (для физлиц и ИП), надлежащим образом заверенные переводы на русский язык документов о государственной регистрации юридического либо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 % от начальной цены продажи имущества должен поступить на расчетный счет Ивановой Ирины Васильевны  не позднее 11:00 час. (время московское) 10.01.2019 . Суммы внесенных заявителями задатков возвращаются всем заявителям, за исключением победителя торгов или единственного участника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получателя № 40817810670000824189 в ПАО «Сбербанк России» (Доп. офис № 9070/0155 ПАО Сбербанк),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18.01.2019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после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даты подписания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исимова Светлана Александровна (ИНН 650302940418, КПП , адрес: 680020 г. Хабаровск, ул. Пионерская, 1, оф. 31, тел. 891477777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-anisim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9:00Z</dcterms:created>
  <dc:creator>Просвирницына Рина</dc:creator>
  <dc:description/>
  <dc:language>en-US</dc:language>
  <cp:lastModifiedBy>Dvsa laptop 2</cp:lastModifiedBy>
  <cp:lastPrinted>2010-11-10T17:05:00Z</cp:lastPrinted>
  <dcterms:modified xsi:type="dcterms:W3CDTF">2018-11-29T06:29:00Z</dcterms:modified>
  <cp:revision>2</cp:revision>
  <dc:subject/>
  <dc:title>3</dc:title>
</cp:coreProperties>
</file>