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говор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 внесении задатка на участие в аукцио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>г. Хабаровск                                                                         «___» _________ 201__ г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ConsNonformat"/>
        <w:widowControl/>
        <w:ind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управляющий имуществом индивидуального предпринимателя Ивановой Ирины Васильевны (дата и место рождения: 22.04.1965, с. Новая Тараба, Кытмоновского р-на, Алтайского края, ОГРНИП 304270724700020, ИНН 270700053505, СНИЛС 057-331-845-62, место жительства: 682971, Хабаровский край, г. Бикин, ул. Восточный городок, 30, кв. 3, Анисимова Светлана Александровна (ИНН 650302940418, СНИЛС 136-712-058 47), действующая на основании решения Арбитражного суда Хабаровского края от 25.09.2017 г. по делу № А73-12958/2017, именуемая в дальнейшем «Организатор торгов», с одной стороны, и _______________________________, в лице ________________________, действующего на основании __________________________, именуемый в дальнейшем «Участник», с другой стороны, при совместном упоминании в тексте данного договора -  «Стороны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лючили настоящий договор о нижеследующем: </w:t>
      </w:r>
    </w:p>
    <w:p>
      <w:pPr>
        <w:pStyle w:val="ConsNonformat"/>
        <w:widowControl/>
        <w:ind w:right="0"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rFonts w:cs="Times New Roman"/>
        </w:rPr>
        <w:t xml:space="preserve">За участие в  торгах в форме аукциона </w:t>
      </w:r>
      <w:r>
        <w:rPr/>
        <w:t xml:space="preserve">с открытой формой представления предложений о цене </w:t>
      </w:r>
      <w:r>
        <w:rPr>
          <w:rFonts w:cs="Times New Roman"/>
        </w:rPr>
        <w:t xml:space="preserve">по продаже имущества ИП </w:t>
      </w:r>
      <w:r>
        <w:rPr>
          <w:sz w:val="22"/>
          <w:szCs w:val="22"/>
        </w:rPr>
        <w:t xml:space="preserve">Ивановой Ирины Васильевны </w:t>
      </w:r>
      <w:r>
        <w:rPr>
          <w:rFonts w:cs="Times New Roman"/>
        </w:rPr>
        <w:t>в соответствии с заявкой  от «___»_________2018 г.  участник вносит задаток в размере 5 % начальной цены имущества в сумме 8 595 (восемь тысяч пятьсот девяносто пять) рублей 00 копеек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Times New Roman"/>
        </w:rPr>
        <w:t>Установленная Организатором торгов дата подведения итогов аукциона –                       18 января 2019 г.</w:t>
      </w:r>
    </w:p>
    <w:p>
      <w:pPr>
        <w:pStyle w:val="Normal"/>
        <w:spacing w:before="100" w:after="100"/>
        <w:ind w:left="709" w:hanging="0"/>
        <w:jc w:val="both"/>
        <w:rPr/>
      </w:pPr>
      <w:r>
        <w:rPr>
          <w:rFonts w:cs="Times New Roman"/>
        </w:rPr>
        <w:t>Установленная Организатором торгов дата подписания протокола о результатах торгов – 18 января 2019 г.</w:t>
      </w:r>
    </w:p>
    <w:p>
      <w:pPr>
        <w:pStyle w:val="Normal"/>
        <w:spacing w:before="100" w:after="100"/>
        <w:ind w:left="709" w:hanging="0"/>
        <w:jc w:val="both"/>
        <w:rPr/>
      </w:pPr>
      <w:r>
        <w:rPr>
          <w:rFonts w:cs="Times New Roman"/>
        </w:rPr>
        <w:t xml:space="preserve">Договор купли-продажи с победителем торгов подписывается в течение 5 (пяти)  календарных дней с даты подведения итогов аукциона. Предусмотренный организатором торгов срок оплаты имущества составляет 30 (тридцать) календарных дней </w:t>
      </w:r>
      <w:r>
        <w:rPr/>
        <w:t>со дня подписания протокола об итогах торгов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cs="Times New Roman"/>
        </w:rPr>
      </w:pPr>
      <w:r>
        <w:rPr>
          <w:rFonts w:cs="Times New Roman"/>
        </w:rPr>
        <w:t>Документом, подтверждающим внесение задатка для участия в торгах (аукционе), является платежный документ с отметкой банка Участника об исполнении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Times New Roman"/>
        </w:rPr>
        <w:t>Документом, подтверждающим поступление задатка для участия в торгах (аукционе), является выписка со счета Ивановой Ирины Васильевны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Times New Roman"/>
        </w:rPr>
        <w:t xml:space="preserve">В случае признания Участника победителем торгов по результатам проведения аукциона задаток, указанный в п. 1, засчитывается в счёт исполнения обязательств по оплате в соответствии с заключенным договором купли-продажи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cs="Times New Roman"/>
        </w:rPr>
      </w:pPr>
      <w:r>
        <w:rPr>
          <w:rFonts w:cs="Times New Roman"/>
        </w:rPr>
        <w:t>В случае отказа Организатора торгов от проведения аукциона задаток возвращается Участнику в течение 5 (пяти) банковских дней с даты подведения итогов аукциона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Times New Roman"/>
        </w:rPr>
        <w:t>Задаток подлежит  возврату Участнику, если он участвовал в торгах, но не выиграл их, в течение 5 (пяти) банковских дней с даты подведения итогов аукциона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Times New Roman"/>
        </w:rPr>
        <w:t>Задаток утрачивается Участником, если Участник, выиграв торги, отказался или уклоняется от подписания протокола о результатах торгов или договора купли-продажи по результатам проведения аукциона в срок, указанный в п. 2 настоящего договора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cs="Times New Roman"/>
        </w:rPr>
      </w:pPr>
      <w:r>
        <w:rPr>
          <w:rFonts w:cs="Times New Roman"/>
        </w:rPr>
        <w:t>Всё, что не предусмотрено прямо в тексте настоящего договора, регулируется действующим законодательством РФ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cs="Times New Roman"/>
        </w:rPr>
      </w:pPr>
      <w:r>
        <w:rPr>
          <w:rFonts w:cs="Times New Roman"/>
        </w:rPr>
        <w:t>Настоящий договор составлен в двух экземплярах по одному для каждой из сторон.</w:t>
      </w:r>
    </w:p>
    <w:p>
      <w:pPr>
        <w:pStyle w:val="Normal"/>
        <w:spacing w:before="100" w:after="10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599"/>
      </w:tblGrid>
      <w:tr>
        <w:trPr/>
        <w:tc>
          <w:tcPr>
            <w:tcW w:w="4898" w:type="dxa"/>
            <w:tcBorders/>
          </w:tcPr>
          <w:p>
            <w:pPr>
              <w:pStyle w:val="Normal"/>
              <w:ind w:right="-87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     </w:t>
            </w:r>
            <w:r>
              <w:rPr>
                <w:rFonts w:cs="Times New Roman"/>
                <w:b/>
              </w:rPr>
              <w:t>Организатор торгов</w:t>
            </w:r>
          </w:p>
        </w:tc>
        <w:tc>
          <w:tcPr>
            <w:tcW w:w="4599" w:type="dxa"/>
            <w:tcBorders/>
          </w:tcPr>
          <w:p>
            <w:pPr>
              <w:pStyle w:val="Normal"/>
              <w:ind w:right="-87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частник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ind w:right="-8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ind w:right="-87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Финансовый управляющий </w:t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Анисимова Светлана Александровна</w:t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именование и реквизиты должника: </w:t>
            </w:r>
          </w:p>
          <w:p>
            <w:pPr>
              <w:pStyle w:val="Normal"/>
              <w:ind w:right="-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ind w:right="-87" w:hanging="0"/>
              <w:jc w:val="both"/>
              <w:rPr/>
            </w:pPr>
            <w:r>
              <w:rPr>
                <w:sz w:val="22"/>
                <w:szCs w:val="22"/>
              </w:rPr>
              <w:t>Иванова Ирина Васильевна</w:t>
            </w:r>
          </w:p>
          <w:p>
            <w:pPr>
              <w:pStyle w:val="Normal"/>
              <w:ind w:right="-87" w:hanging="0"/>
              <w:jc w:val="both"/>
              <w:rPr/>
            </w:pPr>
            <w:r>
              <w:rPr>
                <w:sz w:val="22"/>
                <w:szCs w:val="22"/>
              </w:rPr>
              <w:t xml:space="preserve">(дата и место рождения: 22.04.1965, с. Новая Тараба, Кытмоновского р-на, Алтайского края, ОГРНИП 304270724700020, ИНН 270700053505, СНИЛС 057-331-845-62, место жительства: 682971, Хабаровский край, г. Бикин, ул. Восточный городок, 30, кв. 3) </w:t>
            </w:r>
            <w:r>
              <w:rPr/>
              <w:t xml:space="preserve"> </w:t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анковские реквизиты:</w:t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чет получателя </w:t>
            </w:r>
            <w:r>
              <w:rPr/>
              <w:t>40817810670000824189</w:t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АО «Сбербанк России» </w:t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Доп. офис № 9070/0155 ПАО Сбербанк)</w:t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ИК 040813608</w:t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/с 30101810600000000608</w:t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/>
            </w:pPr>
            <w:r>
              <w:rPr>
                <w:rFonts w:cs="Times New Roman"/>
              </w:rPr>
              <w:t>__________________ / С. А. Анисимова/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___________________ / ФИО Участника /</w:t>
            </w:r>
          </w:p>
        </w:tc>
      </w:tr>
    </w:tbl>
    <w:p>
      <w:pPr>
        <w:pStyle w:val="Style13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13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 / С. А. Анисимова /                   _______________ / ФИО Участника /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Text">
    <w:name w:val="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40" w:after="240"/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20:00Z</dcterms:created>
  <dc:creator>.</dc:creator>
  <dc:description/>
  <cp:keywords/>
  <dc:language>en-US</dc:language>
  <cp:lastModifiedBy>Dvsa laptop 2</cp:lastModifiedBy>
  <dcterms:modified xsi:type="dcterms:W3CDTF">2018-11-28T08:06:00Z</dcterms:modified>
  <cp:revision>27</cp:revision>
  <dc:subject/>
  <dc:title>Договор</dc:title>
</cp:coreProperties>
</file>