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, </w:t>
      </w:r>
      <w:r>
        <w:rPr>
          <w:rFonts w:cs="Times New Roman" w:ascii="Times New Roman" w:hAnsi="Times New Roman"/>
          <w:sz w:val="24"/>
          <w:szCs w:val="24"/>
        </w:rPr>
        <w:t>назначенных на 03.12.2018,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4.12.2018г. в 09:00 </w:t>
      </w:r>
      <w:r>
        <w:rPr>
          <w:rFonts w:cs="Times New Roman" w:ascii="Times New Roman" w:hAnsi="Times New Roman"/>
          <w:sz w:val="24"/>
          <w:szCs w:val="24"/>
        </w:rPr>
        <w:t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ы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г. Омск, ул. 22 Апреля, д. 19, корп.1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этажность: 3, кадастровый номер 55:36:000000:14837, расположенное на земельном участке, категория земель: земли поселений, разрешенное использование: для объектов жилой застро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1,4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и цокольном этажах площадью 1 389,80 кв.м, из них: помещения 1 этажа – 540,00 кв.м., помещения цокольного этажа - 849,80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9 700 000 (шестьдесят девять миллионов семьсот тысяч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2 275 000 (пятьдесят два миллиона двести семьдесят пять тысяч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00 000 (три миллиона пятьсо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485 000 (три миллиона четыреста восемьдесят пять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5 625 (четыреста тридцать пять тысяч шестьсот двадцать пять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, что 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, начальную и минимальную цены продажи имущества читать: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0 252 624 (шестьдесят миллионов двести пятьдесят две тысячи шестьсот двадцать четыре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4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5 189 468 (сорок пять миллионов сто восемьдесят девять тысяч четыреста шестьдесят восем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5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00 000 (три миллиона пятьсо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12 631 (три миллиона двенадцать тысяч шестьсот тридцать один) руб. 20 коп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6 578 (триста семьдесят шесть тысяч пятьсот семьдесят восемь) руб. 90 коп.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прием заявок</w:t>
      </w:r>
      <w:r>
        <w:rPr>
          <w:rFonts w:cs="Times New Roman" w:ascii="Times New Roman" w:hAnsi="Times New Roman"/>
          <w:sz w:val="24"/>
          <w:szCs w:val="24"/>
        </w:rPr>
        <w:t xml:space="preserve"> с прилагаемыми к ним документами </w:t>
      </w:r>
      <w:bookmarkStart w:id="0" w:name="OLE_LINK78"/>
      <w:bookmarkStart w:id="1" w:name="OLE_LINK77"/>
      <w:r>
        <w:rPr>
          <w:rFonts w:cs="Times New Roman" w:ascii="Times New Roman" w:hAnsi="Times New Roman"/>
          <w:sz w:val="24"/>
          <w:szCs w:val="24"/>
        </w:rPr>
        <w:t>до 20 декабря 2018 года 17:00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</w:t>
      </w:r>
      <w:bookmarkStart w:id="2" w:name="OLE_LINK80"/>
      <w:bookmarkStart w:id="3" w:name="OLE_LINK79"/>
      <w:r>
        <w:rPr>
          <w:rFonts w:cs="Times New Roman" w:ascii="Times New Roman" w:hAnsi="Times New Roman"/>
          <w:sz w:val="24"/>
          <w:szCs w:val="24"/>
        </w:rPr>
        <w:t>не позднее 20 декабря 2018г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1 декабря 2018г. в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9:00Z</dcterms:created>
  <dc:creator>Пользователь</dc:creator>
  <dc:description/>
  <cp:keywords/>
  <dc:language>en-US</dc:language>
  <cp:lastModifiedBy>Пользователь</cp:lastModifiedBy>
  <dcterms:modified xsi:type="dcterms:W3CDTF">2018-11-28T06:05:00Z</dcterms:modified>
  <cp:revision>3</cp:revision>
  <dc:subject/>
  <dc:title/>
</cp:coreProperties>
</file>