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2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1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2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2.2018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8 ноября 2018 года до 27 дека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дека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 дека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0"/>
      <w:bookmarkStart w:id="2" w:name="OLE_LINK4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, назначение: нежилое, этажность: 4 (с учетом цокольного этажа), кадастровый номер 66:07:1002013:1350 принадлежащее продавцу на праве аренды), расположенное на земельном участке, кадастровый номер 66:07:1002013:116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 179 662 (десять миллионов сто семьдесят девять тысяч шестьсот шестьдесят два) руб. 00 коп</w:t>
      </w:r>
      <w:bookmarkEnd w:id="3"/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5"/>
      <w:bookmarkStart w:id="6" w:name="OLE_LINK4"/>
      <w:bookmarkStart w:id="7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00 000 (один миллион) руб. 00 коп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8" w:name="OLE_LINK53"/>
      <w:bookmarkStart w:id="9" w:name="OLE_LINK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ижний Тагил, ул. Окунева, д. 34</w:t>
      </w:r>
      <w:bookmarkEnd w:id="8"/>
      <w:bookmarkEnd w:id="9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назначение: нежилое, этажность: 1, кадастровый номер </w:t>
      </w:r>
      <w:bookmarkStart w:id="10" w:name="OLE_LINK56"/>
      <w:bookmarkStart w:id="11" w:name="OLE_LINK55"/>
      <w:bookmarkStart w:id="12" w:name="OLE_LINK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:66:00000000:10241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,9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 366 102 (пять миллионов сто пятьдесят две тысячи) руб. 4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енск-Уральский, ул. Каменская, д. 8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45:0200042:36, расположенный на земельном участке с кадастровым номером 66:45:0200042:0001, категория земель: земли населенных пунктов, разрешенное использование: для размещения объектов делового назначения, в том числе офисных цент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91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площадью 290,00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8 864 746 (восемнадцать миллионов восемьсот шестьдесят четыре тысячи семьсот сорок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4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9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2 этаже площадью 625,5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3 127 088 (тринадцать миллионов сто двадцать семь тысяч восемьдесят восем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ез учета НДС. НДС исчисляется дополнительно по ставке, установленной п.3 ст.164 НК РФ на момент исчисления налог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ar-SA"/>
        </w:rPr>
        <w:footnoteReference w:id="5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00 000 (один миллион 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3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п. «в» п. 2 ст. 1 Федерального закона от 03.08.2018 N 303-ФЗ "О внесении изменений в отдельные законодательные акты Российской Федерации о налогах и сборах", внесены изменения в ставку НДС, а именно "18 процентов" изменено на "20 процентов". Указанные изменения применяются начиная с 1 января 2019 года. 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Пользователь</dc:creator>
  <dc:description/>
  <cp:keywords/>
  <dc:language>en-US</dc:language>
  <cp:lastModifiedBy>Пользователь</cp:lastModifiedBy>
  <dcterms:modified xsi:type="dcterms:W3CDTF">2018-11-30T10:25:00Z</dcterms:modified>
  <cp:revision>9</cp:revision>
  <dc:subject/>
  <dc:title/>
</cp:coreProperties>
</file>