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жилые помещения в Свердловской области</w:t>
      </w:r>
    </w:p>
    <w:p>
      <w:pPr>
        <w:pStyle w:val="Normal"/>
        <w:rPr/>
      </w:pPr>
      <w:bookmarkStart w:id="0" w:name="OLE_LINK112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та и время проведения торг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29.12.2018г. в 9:00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чало приема заяв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28.11.2018г. с 10:00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кончание приема заяв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27.12.2018г. в 17:00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ток должен поступи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 позднее 27.12.2018г</w:t>
      </w:r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ганизатор торг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ид объек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и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 прове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лефоны для справок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 10:00 28 ноября 2018 года до 27 декабря 2018 года 17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8 декабря 2018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29 декабря 2018 года в 09:00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bookmarkStart w:id="1" w:name="OLE_LINK50"/>
      <w:bookmarkStart w:id="2" w:name="OLE_LINK49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вердловская область, г. Богданович, ул. Свердлова, д.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здание, назначение: нежилое, этажность: 4 (с учетом цокольного этажа), кадастровый номер 66:07:1002013:1350 принадлежащее продавцу на праве аренды), расположенное на земельном участке, кадастровый номер 66:07:1002013:1169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 037,60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2 822 кв.м.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чальная цена продажи имущества</w:t>
      </w:r>
      <w:bookmarkStart w:id="3" w:name="OLE_LINK2"/>
      <w:bookmarkStart w:id="4" w:name="OLE_LINK1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10 179 662 (десять миллионов сто семьдесят девять тысяч шестьсот шестьдесят два) руб. 00 коп</w:t>
      </w:r>
      <w:bookmarkEnd w:id="3"/>
      <w:bookmarkEnd w:id="4"/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.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без учета НДС. НДС исчисляется дополнительно по ставке, установленной п.3 ст.164 НК РФ на момент исчисления налога.</w:t>
      </w:r>
      <w:r>
        <w:rPr>
          <w:rStyle w:val="FootnoteCharacters"/>
          <w:rStyle w:val="FootnoteAnchor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footnoteReference w:id="2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bookmarkStart w:id="5" w:name="OLE_LINK5"/>
      <w:bookmarkStart w:id="6" w:name="OLE_LINK4"/>
      <w:bookmarkStart w:id="7" w:name="OLE_LINK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 000 000 (один миллион) руб. 00 коп</w:t>
      </w:r>
      <w:bookmarkEnd w:id="5"/>
      <w:bookmarkEnd w:id="6"/>
      <w:bookmarkEnd w:id="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150 000 (сто пятьдесят тысяч) руб. 00 коп.</w:t>
      </w:r>
      <w:bookmarkEnd w:id="1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Адрес имущества: </w:t>
      </w:r>
      <w:bookmarkStart w:id="8" w:name="OLE_LINK53"/>
      <w:bookmarkStart w:id="9" w:name="OLE_LINK5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вердловская область, г. Нижний Тагил, ул. Окунева, д. 34</w:t>
      </w:r>
      <w:bookmarkEnd w:id="8"/>
      <w:bookmarkEnd w:id="9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мещения, назначение: нежилое, этажность: 1, кадастровый номер </w:t>
      </w:r>
      <w:bookmarkStart w:id="10" w:name="OLE_LINK56"/>
      <w:bookmarkStart w:id="11" w:name="OLE_LINK55"/>
      <w:bookmarkStart w:id="12" w:name="OLE_LINK5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6:66:00000000:10241</w:t>
      </w:r>
      <w:bookmarkEnd w:id="10"/>
      <w:bookmarkEnd w:id="11"/>
      <w:bookmarkEnd w:id="1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расположенное на земельном участке, кадастровый номер 66:07:1002013:1169 (принадлежащее продавцу на праве аренды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44,9 кв.м.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4 366 102 (пять миллионов сто пятьдесят две тысячи) руб. 40 коп.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без учета НДС. НДС исчисляется дополнительно по ставке, установленной п.3 ст.164 НК РФ на момент исчисления налога.</w:t>
      </w:r>
      <w:r>
        <w:rPr>
          <w:rStyle w:val="FootnoteCharacters"/>
          <w:rStyle w:val="FootnoteAnchor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footnoteReference w:id="3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500 000 (пятьсот тысяч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150 000 (сто пятьдесят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ЛОТ 3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вердловская область, г. Каменск-Уральский, ул. Каменская, д. 8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дание, назначение: нежилое, этажность: 3 (с учетом цокольного этажа), кадастровый номер 66:45:0200042:36, расположенный на земельном участке с кадастровым номером 66:45:0200042:0001, категория земель: земли населенных пунктов, разрешенное использование: для размещения объектов делового назначения, в том числе офисных центр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215,6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бщая площадь Земельного участка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 191 кв.м.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площадью 290,00 кв.м. (с допустимым отклонением (+/-) 10%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14 672 000 (четырнадцать миллионов шестьсот семьдесят две тысячи) руб. 00 коп.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без учета НДС. НДС исчисляется дополнительно по ставке, установленной п.3 ст.164 НК РФ на момент исчисления налога.</w:t>
      </w:r>
      <w:r>
        <w:rPr>
          <w:rStyle w:val="FootnoteCharacters"/>
          <w:rStyle w:val="FootnoteAnchor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footnoteReference w:id="4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1 300 000 (один миллион триста тысяч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200 000 (двести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ЛОТ 4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вердловская область, г. Кушва, ул. Свердлова, д. 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дание, назначение: нежилое, этажность: 3 (с учетом цокольного этажа), кадастровый номер 66:53:0307004:175, расположенный на земельном участке с кадастровым номером 66:53:0307004:17, категория земель: земли населенных пунктов, разрешенное использование: для размещения объектов общественно-делового знач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 779,0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бщая площадь Земельного участка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 808,0 кв.м.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2 этаже площадью 625,5кв.м. (с допустимым отклонением (+/-) 10%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13 127 088 (тринадцать миллионов сто двадцать семь тысяч восемьдесят восемь) руб. 00 коп.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без учета НДС. НДС исчисляется дополнительно по ставке, установленной п.3 ст.164 НК РФ на момент исчисления налога.</w:t>
      </w:r>
      <w:r>
        <w:rPr>
          <w:rStyle w:val="FootnoteCharacters"/>
          <w:rStyle w:val="FootnoteAnchor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footnoteReference w:id="5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1 300 000 (один миллион триста тысяч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200 000 (двести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Договор купли-продажи Лота №3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рок аренды – не менее 10 (десяти) 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п. «в» п. 2 ст. 1 Федерального закона от 03.08.2018 N 303-ФЗ "О внесении изменений в отдельные законодательные акты Российской Федерации о налогах и сборах", внесены изменения в ставку НДС, а именно "18 процентов" изменено на "20 процентов". Указанные изменения применяются начиная с 1 января 2019 года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п. «в» п. 2 ст. 1 Федерального закона от 03.08.2018 N 303-ФЗ "О внесении изменений в отдельные законодательные акты Российской Федерации о налогах и сборах", внесены изменения в ставку НДС, а именно "18 процентов" изменено на "20 процентов". Указанные изменения применяются начиная с 1 января 2019 года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п. «в» п. 2 ст. 1 Федерального закона от 03.08.2018 N 303-ФЗ "О внесении изменений в отдельные законодательные акты Российской Федерации о налогах и сборах", внесены изменения в ставку НДС, а именно "18 процентов" изменено на "20 процентов". Указанные изменения применяются начиная с 1 января 2019 года. Стоимость Земельного участка в составе лота, НДС не облагается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п. «в» п. 2 ст. 1 Федерального закона от 03.08.2018 N 303-ФЗ "О внесении изменений в отдельные законодательные акты Российской Федерации о налогах и сборах", внесены изменения в ставку НДС, а именно "18 процентов" изменено на "20 процентов". Указанные изменения применяются начиная с 1 января 2019 года. 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40:00Z</dcterms:created>
  <dc:creator>Пользователь</dc:creator>
  <dc:description/>
  <cp:keywords/>
  <dc:language>en-US</dc:language>
  <cp:lastModifiedBy>Пользователь</cp:lastModifiedBy>
  <dcterms:modified xsi:type="dcterms:W3CDTF">2018-11-28T09:34:00Z</dcterms:modified>
  <cp:revision>7</cp:revision>
  <dc:subject/>
  <dc:title/>
</cp:coreProperties>
</file>