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жилые помещения в г. Кургане</w:t>
      </w:r>
    </w:p>
    <w:p>
      <w:pPr>
        <w:pStyle w:val="Normal"/>
        <w:rPr/>
      </w:pPr>
      <w:bookmarkStart w:id="0" w:name="OLE_LINK11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9.12.2018г. в 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8.11.2018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7.12.2018г. в 17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27.12.2018г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28 ноября 2018 года до 27 дека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дека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9 декабря 2018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рганская область, г. Курган, ул. Ястржембского, д. 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дание, назначение: нежилое, этажность: 3, а также подземных 1, кадастровый номер 45:25:020803:151, расположенное на земельном участке, категория земель: земли населенных пунктов, разрешенное использование: для обслуживания столовой, кадастровый номер 45:25:020803:15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83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729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Start w:id="1" w:name="OLE_LINK206"/>
      <w:bookmarkStart w:id="2" w:name="OLE_LINK20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вобождение здания банком и передача объекта по акту приема-передачи в 1 кв.2019г.</w:t>
      </w:r>
      <w:bookmarkEnd w:id="1"/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15 582 372 (восемнадцать миллионов двести тысяч) руб. 88 коп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11 686 779 (одиннадцать миллионов шестьсот восемьсот шесть тысяч семьсот семьдесят девять) руб. 66 коп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 000 000 (один миллио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779 118 (семьсот семьдесят девять тысяч сто восемнадцать) руб. 64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89 559 (триста восемьдесят девять тысяч пятьсот пятьдесят девять) руб. 3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вобождение здания банком и передача объекта по акту приема-передачи состоятся в 1 кв.2019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0:00Z</dcterms:created>
  <dc:creator>Пользователь</dc:creator>
  <dc:description/>
  <cp:keywords/>
  <dc:language>en-US</dc:language>
  <cp:lastModifiedBy>Пользователь</cp:lastModifiedBy>
  <dcterms:modified xsi:type="dcterms:W3CDTF">2018-11-28T11:02:00Z</dcterms:modified>
  <cp:revision>4</cp:revision>
  <dc:subject/>
  <dc:title/>
</cp:coreProperties>
</file>