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2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1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12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12.2018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8 ноября 2018 года до 27 дека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8 дека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0"/>
      <w:bookmarkStart w:id="2" w:name="OLE_LINK4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ганская область, Сафакулевский р-он, с. Сафакулево, ул. Ленина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 на втором этаже, земельный участок (доля в праве ориентировочно 210/951), категория земель: земли населенных пунктов,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,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51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OLE_LINK327"/>
      <w:bookmarkStart w:id="4" w:name="OLE_LINK326"/>
      <w:bookmarkStart w:id="5" w:name="OLE_LINK325"/>
      <w:bookmarkStart w:id="6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являются частью административного здания с  кадастровым номером 45:14:020215:1298 общей площадью 299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bookmarkStart w:id="7" w:name="OLE_LINK2"/>
      <w:bookmarkStart w:id="8" w:name="OLE_LINK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47 084 (триста сорок семь тысяч восемьдесят четыре) руб. 75 коп</w:t>
      </w:r>
      <w:bookmarkEnd w:id="7"/>
      <w:bookmarkEnd w:id="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9" w:name="OLE_LINK5"/>
      <w:bookmarkStart w:id="10" w:name="OLE_LINK4"/>
      <w:bookmarkStart w:id="1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000 (тридцать тысяч) руб. 00 коп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 350 (семнадцать тысяч триста пятьдесят) руб. 00 коп.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362"/>
      <w:bookmarkStart w:id="13" w:name="OLE_LINK36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после осуществления Продавцом процедуры регистрации государственного кадастрового учета реализуемого нежилого помещения (обособления из общей площади здания) в течении 3 (трех) месяцев, но в любом случае не позднее 10 (десяти) рабочих дней с даты получения выписки Е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4" w:name="OLE_LINK362"/>
      <w:bookmarkStart w:id="15" w:name="OLE_LINK361"/>
      <w:bookmarkStart w:id="16" w:name="OLE_LINK362"/>
      <w:bookmarkStart w:id="17" w:name="OLE_LINK361"/>
      <w:bookmarkEnd w:id="16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6:00Z</dcterms:created>
  <dc:creator>Пользователь</dc:creator>
  <dc:description/>
  <cp:keywords/>
  <dc:language>en-US</dc:language>
  <cp:lastModifiedBy>Пользователь</cp:lastModifiedBy>
  <dcterms:modified xsi:type="dcterms:W3CDTF">2018-11-29T07:03:00Z</dcterms:modified>
  <cp:revision>3</cp:revision>
  <dc:subject/>
  <dc:title/>
</cp:coreProperties>
</file>