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исарев Александр Валерьевич </w:t>
      </w:r>
      <w:r>
        <w:rPr>
          <w:sz w:val="24"/>
          <w:szCs w:val="24"/>
        </w:rPr>
        <w:t>(год рождения 02.12.1966, место рождения: г. Ленинград, адрес: г. Санкт-Петербург, Московский пр., д. 198, кв. 44, ИНН 781105656514, СНИЛС 01447598562)</w:t>
      </w:r>
      <w:r>
        <w:rPr>
          <w:b/>
          <w:sz w:val="24"/>
          <w:szCs w:val="24"/>
        </w:rPr>
        <w:t xml:space="preserve"> в лице финансового управляющего Матвеевой Екатерины Николаевны</w:t>
      </w:r>
      <w:r>
        <w:rPr>
          <w:sz w:val="24"/>
          <w:szCs w:val="24"/>
        </w:rPr>
        <w:t>, действующей на основании решения Арбитражного суда города Санкт-Петербурга и Ленинградской области от 17.11.2017 по делу № А56-13028/2017, именуемый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Писарева Александра Валерьевича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: ___________________________________________________________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никому другому не продано, не подарено, в споре, под арестом (запретом) не состои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ё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Сумма внесенного задатка, установленного в размере 20 % от начальной цены продажи имущества, что составляет ____________________________________________, перечисленная покупателем на специальный банковский счет продавца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Покупатель перечисляет подлежащую оплате сумму, указанную в п. 2.3. договора, в течение 30 (тридцати) календарных дней с даты заключения договора на счет продавца по следующим реквизитам: </w:t>
      </w:r>
      <w:r>
        <w:rPr>
          <w:rFonts w:eastAsia="Calibri"/>
          <w:sz w:val="24"/>
          <w:szCs w:val="24"/>
          <w:lang w:eastAsia="en-US"/>
        </w:rPr>
        <w:t>получатель – Писарев Александр Валерьевич, счет</w:t>
      </w:r>
      <w:r>
        <w:rPr>
          <w:sz w:val="24"/>
          <w:szCs w:val="24"/>
        </w:rPr>
        <w:t xml:space="preserve"> № 40817810512002221053 в Доп. офисе № 8638/029 ПАО Сбербанк (корреспондентский счет № 30101810900000000644, БИК 04190964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В случае неисполнения или ненадлежащего исполнения покупателем обязательства по оплате, установленного п. 2.3. договора, в срок, предусмотренный п. 2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. Об одностороннем отказе от исполнения договора в соответствии с п. 2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 на имуществ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оговор подлежит нотариальному удостоверению не позднее 15 (пятнадцати) рабочих дней после зачисления всей суммы денежных средств, предусмотренной пунктом 2.3. договора на счет продавца, указанный в п. 2.4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нотариальному удостоверению договора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Имущество переходит к покупателю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подпис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арев Александр Валер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 рождения 02.12.1966, место рождени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град, адрес: г. Санкт-Петербург, Московский, 198-44, ИНН 781105656514, СНИЛС 01447598562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й Екатерины Николаев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3, 1-й этаж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Е.Н. Матве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talogProg">
    <w:name w:val="CatalogProg"/>
    <w:basedOn w:val="TextBody"/>
    <w:qFormat/>
    <w:pPr>
      <w:tabs>
        <w:tab w:val="clear" w:pos="708"/>
        <w:tab w:val="left" w:pos="847" w:leader="none"/>
      </w:tabs>
      <w:overflowPunct w:val="false"/>
      <w:autoSpaceDE w:val="false"/>
      <w:spacing w:lineRule="auto" w:line="288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4:00Z</dcterms:created>
  <dc:creator>Тамара</dc:creator>
  <dc:description/>
  <cp:keywords/>
  <dc:language>en-US</dc:language>
  <cp:lastModifiedBy>Короленко Александр</cp:lastModifiedBy>
  <cp:lastPrinted>2014-12-02T14:21:00Z</cp:lastPrinted>
  <dcterms:modified xsi:type="dcterms:W3CDTF">2018-11-27T13:11:00Z</dcterms:modified>
  <cp:revision>14</cp:revision>
  <dc:subject/>
  <dc:title>ДОГОВОР №____</dc:title>
</cp:coreProperties>
</file>