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        _____________ 2018 года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й управляющий Писарева Александра Валерьевича (год рождения 02.12.1966, место рождения: г. Ленинград, адрес: г. Санкт-Петербург, Московский, 198-44, ИНН 781105656514, СНИЛС 01447598562) Матвеева Екатерина Николаевн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ющая на основании решения Арбитражного суда города Санкт-Петербурга и Ленинградской области от 17.11.2017 по делу № А56-13028/2017, с одной стороны, 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(далее – претендент) в лице _______________________________________________, действующего на основании ________________________________________________________, с другой стороны, заключили настоящий договор (далее – договор) о следующем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открытых электронных торгах в форме открытого аукциона, проводимых 16.01.2019, по продаже имущества Писарева Александра Валерьевича, лот №  __________________________________________________________________________________________________________________________________________________________</w:t>
      </w:r>
      <w:r>
        <w:rPr/>
        <w:t xml:space="preserve"> </w:t>
      </w:r>
      <w:r>
        <w:rPr>
          <w:sz w:val="24"/>
          <w:szCs w:val="24"/>
        </w:rPr>
        <w:t>(далее по тексту - предмет торгов), перечисляет задаток денежными средствами в размере 20% от начальной цены лота, что составляет ______________________________________ на счет, указанный в п. 2.1. договор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в срок не позднее 14.01.2019 (включительно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ледующим реквизита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атель – Писарев Александр Валерьевич, счет № 40817810812002221054 в Доп. офисе №8638/029 ПАО Сбербанк (корреспондентский счет № 30101810900000000644, БИК 041909644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значение платежа: «Задаток за участие в аукционе в электронной форме по продаже имущества Писарева Александра Валерьевича по лоту № ___, наименование _______________________________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(за вычетом банковской комиссии)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и ими всех условий договора.</w:t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</w:t>
        <w:br/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598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рева Александра Валерьев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веева Екатерина 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4, г. Вологда, ул. Благовещ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3, 1-й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Е.Н. Матвеева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5:00Z</dcterms:created>
  <dc:creator>name</dc:creator>
  <dc:description/>
  <cp:keywords/>
  <dc:language>en-US</dc:language>
  <cp:lastModifiedBy>Короленко Александр</cp:lastModifiedBy>
  <cp:lastPrinted>2014-12-02T10:38:00Z</cp:lastPrinted>
  <dcterms:modified xsi:type="dcterms:W3CDTF">2018-11-27T13:10:00Z</dcterms:modified>
  <cp:revision>60</cp:revision>
  <dc:subject/>
  <dc:title>ДОГОВОР О ЗАДАТКЕ</dc:title>
</cp:coreProperties>
</file>