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795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исарев Александр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811056565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Екате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МЦАУ" (Союз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302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30.10.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(85%) в ООО «Карьер Мянсельга» (Карелия, Кондопожский р-он, Кондопога, Медвежьегорское ш., 5, ИНН 1003100566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правилами торгов, информацией по лоту в рабочие дни с 8 до 18 (по до-говорённости): (8172)330851, 330852, praktikvo@gmail.com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18 и заканчивается 14.01.2019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в форме электронного документа, должна содержать: наименование, организационно-правовую форму, адрес нахождения и почтовый (юридическое лицо); фамилию, имя, отчество, паспортные данные, место жительства (физическое лицо); номер телефона, e-mail; сведения о наличии/отсутствии заинтересованности заявителя к должнику, кредиторам, управляющему и её характере, об участии в капитале заявителя управляющего, саморегулируемой организации арбитражных управляющих, выписку из единого государственного реестра юридических лиц, выписку из единого государственного реестра индивидуальных предпринимателей, документов, удостоверяющих личность (физическое лицо), заверенный перевод документов о государственной регистрации юридического лица/индивидуального предпринимателя (иностранное лицо); документа о полномочиях лица на осуществление действий от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оплачивается путем перечисления денежных средств на специальный счет должни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победителя торгов засчитывается в счет цены продажи имущества. При уклонении (отказе) победителя от заключения договора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Писарев Александр Валерьевич, счет № 40817810812002221054 в Доп. офисе № 8638/029 ПАО Сбербанк (корреспондентский счет № 30101810900000000644, БИК 04190964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день определения победителя торгов,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с даты протокола организатор направляет победителю предложение заключить договор купли-продажи имущества и его проект. Победитель в течение 5 дней с даты получения предложения долже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оплатить имущество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веева Екатерина Николаевна (ИНН 352508509225, адрес: Вологда, Благовещенская, 53, тел. (8172)330851, 3308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ktik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ЕФРСБ - 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11.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роленко Александр</cp:lastModifiedBy>
  <cp:lastPrinted>2010-11-10T17:05:00Z</cp:lastPrinted>
  <dcterms:modified xsi:type="dcterms:W3CDTF">2018-11-29T07:22:00Z</dcterms:modified>
  <cp:revision>15</cp:revision>
  <dc:subject/>
  <dc:title>3</dc:title>
</cp:coreProperties>
</file>