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>Договор о задатк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г. Уфа</w:t>
        <w:tab/>
        <w:tab/>
        <w:tab/>
        <w:tab/>
        <w:tab/>
        <w:tab/>
        <w:tab/>
        <w:t xml:space="preserve">                                      «___»___________20___го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П Балакин Сергей Александрович (ИНН 026702316312, ОГРНИП 304026704500015, адрес: г. Сибай, ул. Заки Валиди, 14-1), в лице финансового управляющего Надршиной Эльвиры Ринатовны, действующего на основании решения Арбитражного суда Республики Башкортостан от 07.06.2017г. по делу № А07-23775/16, именуемый в дальнейшем «Организатор торгов», и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мет договора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ретендент», в соответствии с условиями проведения торгов, в форме открытого аукциона по продаже имущества ИП Балакина С.А.:</w:t>
      </w:r>
    </w:p>
    <w:p>
      <w:pPr>
        <w:pStyle w:val="Normal"/>
        <w:ind w:firstLine="284"/>
        <w:rPr/>
      </w:pPr>
      <w:r>
        <w:rPr>
          <w:rFonts w:cs="Cambria" w:ascii="Cambria" w:hAnsi="Cambria"/>
        </w:rPr>
        <w:t>Лот № ___: 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начальной ценой _________________ (____________________________________________________) рублей, перечисляет, а «Организатор торгов» принимает денежное обеспечение (задаток) в размере 1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ind w:lef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1.3. Реквизиты для оплаты задатка: </w:t>
      </w:r>
      <w:r>
        <w:rPr>
          <w:rFonts w:cs="Cambria" w:ascii="Cambria" w:hAnsi="Cambria"/>
          <w:sz w:val="22"/>
          <w:szCs w:val="22"/>
        </w:rPr>
        <w:t>р/с 40817810200229181264 в ПАО «Банк Уралсиб» к/с №30101810600000000770, БИК 048073770</w:t>
      </w:r>
      <w:r>
        <w:rPr>
          <w:rFonts w:cs="Cambria" w:ascii="Cambria" w:hAnsi="Cambria"/>
        </w:rPr>
        <w:t xml:space="preserve">.  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Fonts w:cs="Cambria" w:ascii="Cambria" w:hAnsi="Cambria"/>
        </w:rPr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>
          <w:rFonts w:cs="Cambria" w:ascii="Cambria" w:hAnsi="Cambria"/>
        </w:rPr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/>
      </w:pPr>
      <w:r>
        <w:rPr>
          <w:rFonts w:cs="Cambria" w:ascii="Cambria" w:hAnsi="Cambria"/>
        </w:rPr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Cambria" w:ascii="Cambria" w:hAnsi="Cambria"/>
        </w:rPr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Cambria" w:ascii="Cambria" w:hAnsi="Cambria"/>
        </w:rPr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Cambria" w:ascii="Cambria" w:hAnsi="Cambria"/>
        </w:rPr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 торгов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У ИП Балакин С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дрес: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г. Сибай, ул. Заки Валиди, 14-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НН 026702316312, ОГРНИП 304026704500015,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/с 40817810200229181264 в ПАО «Банк Уралсиб» к/с №30101810600000000770,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04807377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 Э.Р. Надршин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2:00Z</dcterms:created>
  <dc:creator>User</dc:creator>
  <dc:description/>
  <cp:keywords/>
  <dc:language>en-US</dc:language>
  <cp:lastModifiedBy>user</cp:lastModifiedBy>
  <cp:lastPrinted>2014-07-03T11:17:00Z</cp:lastPrinted>
  <dcterms:modified xsi:type="dcterms:W3CDTF">2018-06-18T11:32:00Z</dcterms:modified>
  <cp:revision>90</cp:revision>
  <dc:subject/>
  <dc:title>Соглашение о задатке</dc:title>
</cp:coreProperties>
</file>