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95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1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Балакин Серг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026704500015, ИНН 0267023163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адршина Эльвира Рина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«СЦЭАУ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3775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07.06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общ.пл. 115,5 кв.м., адрес РБ, г. Сибай, ул. Белова, д.2 пом. с 8 по 16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2.2018 г. и заканчивается 14.01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путем предоставления оператору ЭТП документов в соответствии с регламентом: а) обяз-во участника торгов собл.треб., указ. в сообщ. о торгах; б) выписку из ЕГРЮЛ/ЕГРИП, копии док., удост. личн., завер.перевод док. о гос. рег. в соотв. с зак-м ин.гос-ва; в) наим., сведения об ОПФ, о месте нахожд., почт. адрес, ФИО, пасп. данные, свед. о месте жит-ва, тел., эл.п., ИНН; г) копии док., подтв. полн.рук. д) свед. о наличии/отсутствии заинтер. заяв-я по отн. к долж., кред., АУ и о хар-ре заинтер., свед. об уч. в капитале заяв. АУ, а также свед. о СРО АУ, чл./рук. кот. явл. АУ; е) док., подтв. полн. лица на осущ. действий от имени заяв-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внести задаток в размере 10% от начальной цены продажи лота в счет обеспечения оплаты Имущества Должника на специальный банковский счет, указанный в информационном сообщении.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. 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 Задаток не возвращается в случае отказа или уклонения победителя торгов от подписания договора купли-продажи Имущества Должника в течение 5 дней с момента направления Конкурсным управляющим победителю торгов предложения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ИП Балакина С.А. №40817810200229181264 в ПАО «Банк Уралсиб» к/с №30101810600000000770, БИК 04807377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8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4 1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 имущества (предприятия) должника. Победитель определяется с помощью программных средств Операт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9 г. в 11-00 ч. на ЭТП "Российский аукционный дом" (http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аукциона подписывается договор купли-продажи в течение 5 дней с даты торгов, задаток засчитывается в счет исполнения обязательств по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(предприятия) должна быть осуществлена покупателем в течение тридцати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адршина Эльвира Ринат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31413582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0074, РБ, г.Уфа, ул.Сифьи Перовской, д.29, кв.132, тел. 91778035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apbufa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1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8-11-29T08:49:00Z</dcterms:modified>
  <cp:revision>14</cp:revision>
  <dc:subject/>
  <dc:title>3</dc:title>
</cp:coreProperties>
</file>