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чипуренко Алл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700247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580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5005883,70 руб. без НДС  Нежилое встроенное помещение, находящееся по адресу: Оренбургская обл., г.Новотроицк, ул.Советская, д.4. помещение №1, общ. площадью 233,7 кв.м. кадастровый номер 56:42:0229001:29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5.0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10 % от начальной стоимости лота, должен быть перечислен до 14.01.2019 г.  до 18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58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чипуренко Алла Михайловна ИНН 560700247069 р/с 42307810046000079488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5 8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294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6.01.2019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1-29T11:04:00Z</dcterms:modified>
  <cp:revision>2</cp:revision>
  <dc:subject/>
  <dc:title>3</dc:title>
</cp:coreProperties>
</file>