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№2018-6816/57 от 01.11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Рублевский» (ООО КБ «Рублевский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7» ноября 2016 г</w:t>
      </w:r>
      <w:r>
        <w:rPr>
          <w:rFonts w:eastAsia="Calibri"/>
          <w:sz w:val="22"/>
          <w:szCs w:val="22"/>
          <w:lang w:val="en-US" w:eastAsia="en-US"/>
        </w:rPr>
        <w:t>. № 1321 и решения Арбитражного суда города Москвы от 18.02.2014 г. по делу № А40-228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их прав требований (далее – Права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8-11-29T08:50:00Z</dcterms:modified>
  <cp:revision>43</cp:revision>
  <dc:subject/>
  <dc:title>Договор о задатке №____</dc:title>
</cp:coreProperties>
</file>