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00:00 - 28.03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КОММУНАЛЬНЫЕ СИСТЕМЫ" ГОРОДЕНСКОГО СЕЛЬСКОГО ПОСЕЛЕНИЯ КОНАКОВСКОГО РАЙОНА ТВЕР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296, Тверская область, Конаковский район, с. Городня ул. Советская, д. 2, ОГРН 1146952002922, ИНН 6949012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№ А66-1568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от 0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 Автомобиль Chevrolet Niva 212300-55 - 324 099,9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АТЗ-4,2 ГАЗ 3307автотопливозаправщик - 231 481,4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28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едставляется в форме электронных документов, подписанных электронной цифровой подписью. Требования к тексту заявки указаны в абзацах 2-6, 12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продажи лота, уплачивается по реквизитам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ниципальное унитарное предприятие «Коммунальные системы» Городенского сельского поселения Конаковского района Тверской области ИНН 6949012258, р/с № 40702810800280193130 в ПАО «БИНБАНК», БИК 044525117, к/с 301018102452500001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1 48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24 099.94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07 894.94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91 689.9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75 484.94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259 279.94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43 074.94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226 869.9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210 664.9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94 459.94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78 254.94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62 049.94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45 844.94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29 639.9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13 434.94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97 229.94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81 024.94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4 819.94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8 614.9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2 409.94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31 481.46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19 907.39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08 333.3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96 759.25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85 185.18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173 611.11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162 037.0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50 462.9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8 888.9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27 314.8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15 740.7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04 166.69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92 592.62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81 018.5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69 444.48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7 870.41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6 296.34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4 722.27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3 148.20 руб.) - 28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, который представил в установленный срок заявку, содержащую предложение, которое не ниже начальной цены продажи, установленной для определенного периода. Если несколько участников представили заявки, содержащие разные предложения, право приобретения принадлежит участнику, предложившему максимальную цену; если содержащие равные предложения, право приобретения у того кто первый представил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http://bankruptcy.lot-online.ru/e-auction/mainpage.xhtm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дней с даты получения должен подписать договор и представить конкурсному управляющему по указанному в договоре адресу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, указанным в договоре купли-продажи имущества. Право собственности на имущество переходит к Покупателю с момента полной оплаты стоимости имущества. В случае нарушения покупателем установленных договором сроков оплаты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30T06:20:00Z</dcterms:modified>
  <cp:revision>14</cp:revision>
  <dc:subject/>
  <dc:title>3</dc:title>
</cp:coreProperties>
</file>