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(движимое имущество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бщества с ограниченной ответственностью «Аукцион» Сердюков Дмитрий Юрьевич, действующий на основании Решения Арбитражного суда Липекцой области по делу №А36-5522/2017 от 12.04.2018г., Определения Арбитражного суда Липецкой области по делу №А36-5522/2017 от 12.04.2018г.  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right="0" w:firstLine="748"/>
        <w:rPr/>
      </w:pPr>
      <w:r>
        <w:rPr>
          <w:sz w:val="22"/>
          <w:szCs w:val="22"/>
        </w:rPr>
        <w:t>Продавец передает в собственность Покупателя  движимое имущество ООО «Аукцион»,  продаваемое на открытых торгах посредством публичного предложения (извещение о проведении которого содержится в объявлении, опубликованном в газете «Коммерсантъ от 02.12.2018г.),  на основании итогового протокола о результатах проведения торгов по продаже имущества должника от  «___» декабря 2018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без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_ года  задаток в </w:t>
      </w:r>
      <w:r>
        <w:rPr>
          <w:sz w:val="22"/>
          <w:szCs w:val="22"/>
        </w:rPr>
        <w:t xml:space="preserve">размере ___________________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, без НДС 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укцио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4826053363, КПП 482301001,  р/с 40702810924000000823   Липецкий РФ АО «РОССЕЛЬХОЗБАНК» </w:t>
            </w:r>
            <w:r>
              <w:rPr>
                <w:rFonts w:eastAsia="Arial"/>
                <w:sz w:val="22"/>
                <w:szCs w:val="22"/>
              </w:rPr>
              <w:t xml:space="preserve"> г.Липецк, БИК 044206756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rFonts w:eastAsia="Arial"/>
                <w:sz w:val="22"/>
                <w:szCs w:val="22"/>
              </w:rPr>
              <w:t>к/с 30101810800000000756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Д.Ю.Сердюков/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Аукцион» Сердюков Дмитрий Юрьевич, действующий на основании Решения Арбитражного суда Липекцой области по делу №А36-5522/2017 от 12.04.2018г., Определения Арбитражного суда Липецкой области по делу №А36-5522/2017 от 12.04.2018г «Продавец»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___» декабря 2018г. о результатах проведения  торгов по продаже имущества ООО «Аукцион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укцио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4826053363, КПП 482301001,  р/с 40702810924000000823   Липецкий РФ АО «РОССЕЛЬХОЗБАНК» </w:t>
            </w:r>
            <w:r>
              <w:rPr>
                <w:rFonts w:eastAsia="Arial"/>
                <w:sz w:val="22"/>
                <w:szCs w:val="22"/>
              </w:rPr>
              <w:t xml:space="preserve"> г.Липецк, БИК 044206756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rFonts w:eastAsia="Arial"/>
                <w:sz w:val="22"/>
                <w:szCs w:val="22"/>
              </w:rPr>
              <w:t>к/с 30101810800000000756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Д.Ю.Сердюков/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8-11-30T06:29:00Z</dcterms:modified>
  <cp:revision>19</cp:revision>
  <dc:subject/>
  <dc:title>ДОГОВОР</dc:title>
</cp:coreProperties>
</file>