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 xml:space="preserve">агентского договора </w:t>
      </w:r>
      <w:r>
        <w:rPr>
          <w:sz w:val="24"/>
          <w:szCs w:val="24"/>
          <w:lang w:val="en-US" w:eastAsia="en-US"/>
        </w:rPr>
        <w:t>на организацию торгов в рамках процедуры конкурсного производства</w:t>
      </w:r>
      <w:r>
        <w:rPr>
          <w:sz w:val="24"/>
          <w:szCs w:val="24"/>
        </w:rPr>
        <w:t xml:space="preserve"> от 20.11.2018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>конкурсным управляющим</w:t>
      </w:r>
      <w:r>
        <w:rPr>
          <w:sz w:val="24"/>
          <w:szCs w:val="24"/>
        </w:rPr>
        <w:t xml:space="preserve"> ОАО «Птицефабрика «Среднеуральская» Махнович Юлией Сергеевной, действующей на основании определения Арбитражного суда Свердловской области от 22.08.2016 года по делу № А60-57307/2014 </w:t>
      </w:r>
      <w:r>
        <w:rPr>
          <w:sz w:val="24"/>
          <w:szCs w:val="24"/>
          <w:lang w:val="en-US" w:eastAsia="en-US"/>
        </w:rPr>
        <w:t>(далее «Продавец»)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ь вносит, а Продавец принимает задаток для участия в торгах по продаже имущества Продавца:_____________________________________________________________, проводимых с 09.00 ч. 03.12.2018 г. по 09.00 ч. 21.03.2019 г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оплатить задаток в срок, обеспечивающий его поступление до окончания приема заявок в соответствующем периоде проведения торгов, на счет должника для задатков </w:t>
      </w:r>
      <w:r>
        <w:rPr>
          <w:bCs/>
          <w:sz w:val="24"/>
          <w:szCs w:val="24"/>
        </w:rPr>
        <w:t xml:space="preserve">№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40702810678000000455 в Челябинский РФ АО "Россельхозбанк", </w:t>
      </w:r>
      <w:r>
        <w:rPr>
          <w:sz w:val="24"/>
          <w:szCs w:val="24"/>
        </w:rPr>
        <w:t>454091, г. Челябинск, пр. Ленина, д. 26А, БИК 047501821, ИНН 7725114488/КПП 745143001, ОГРН 1027700342890, к/с 30101810400000000821 в ОТДЕЛЕНИЕ ЧЕЛЯБИНСК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получатель – ОАО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Птицефабрика «Среднеуральская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6606004727</w:t>
      </w:r>
      <w:r>
        <w:rPr>
          <w:sz w:val="24"/>
          <w:szCs w:val="24"/>
          <w:lang w:val="en-US" w:eastAsia="en-US"/>
        </w:rPr>
        <w:t xml:space="preserve">, КПП </w:t>
      </w:r>
      <w:r>
        <w:rPr>
          <w:color w:val="000000"/>
          <w:sz w:val="24"/>
          <w:szCs w:val="24"/>
          <w:shd w:fill="FFFFFF" w:val="clear"/>
        </w:rPr>
        <w:t>66860100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>азначение платежа: «Задаток для участия в торгах ОАО «Птицефабрика «Среднеуральская», лот № _». Обязательства Заявителя по внесению задатка считаются неисполненными, если поступление всей суммы задатка на счет не подтверждено по состоянию на момент окончания приема заявок в соответствующем периоде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торги в соответствии с сообщением о проведении торгов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торгов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Заявителем согласно условиям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одавец обязуется произвести возврат задатка Заявителю на банковский счет Заявителя, с которого поступили денежные средства, в течение пяти банковских дней с даты утверждения Организатором торгов протокола о результатах проведения торгов либо принятия Организатором торгов решения об отказе от проведения торгов,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1.   если заявитель не допущен к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3.   если заявитель не признан победителем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торгов: ООО «Криго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5107746017605, ИНН 7727736131, КПП 745301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-932-300-6228,  е-мail: </w:t>
      </w:r>
      <w:hyperlink r:id="rId4">
        <w:r>
          <w:rPr>
            <w:rStyle w:val="InternetLink"/>
            <w:sz w:val="24"/>
            <w:szCs w:val="24"/>
          </w:rPr>
          <w:t>ot268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04, г. Челябинск, ул. 250-летия Челябинска, д. 63 кв.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9014000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О «Челябинвестбанк», г. Челябинс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01779, корсчет № 3010181040000000077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Продавец: о</w:t>
      </w:r>
      <w:r>
        <w:rPr>
          <w:rStyle w:val="StrongEmphasis"/>
          <w:b w:val="false"/>
          <w:sz w:val="24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ГРН 1116606001786,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Н 6606004727, КПП 668601001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: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В.</w:t>
      </w: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__________</w:t>
      </w:r>
      <w:r>
        <w:rPr/>
        <w:t>/</w:t>
      </w:r>
      <w:r>
        <w:rPr>
          <w:rFonts w:cs="Times New Roman" w:ascii="Times New Roman" w:hAnsi="Times New Roman"/>
          <w:sz w:val="24"/>
        </w:rPr>
        <w:t>Ю.С. Махнович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ot26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ilya</dc:creator>
  <dc:description/>
  <cp:keywords/>
  <dc:language>en-US</dc:language>
  <cp:lastModifiedBy>Igor</cp:lastModifiedBy>
  <dcterms:modified xsi:type="dcterms:W3CDTF">2018-11-23T06:12:00Z</dcterms:modified>
  <cp:revision>64</cp:revision>
  <dc:subject/>
  <dc:title>Договор о внесении задатка</dc:title>
</cp:coreProperties>
</file>