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79738</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6.01.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АКЦИОНЕРНОЕ ОБЩЕСТВО "СИБЭКОТЕХ", </w:t>
            </w:r>
          </w:p>
          <w:p>
            <w:pPr>
              <w:pStyle w:val="Normal"/>
              <w:ind w:firstLine="290"/>
              <w:jc w:val="both"/>
              <w:rPr/>
            </w:pPr>
            <w:r>
              <w:rPr/>
              <w:t>Россия, Ханты-Мансийский автономный округ-Югра, г.Нягань, ул.Сибирская, 27, ОГРН 1058600201549, ИНН 861001664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МАОЮгры, дело о банкротстве А75-322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МАОЮгры Решение  от 14.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Имущественный комплекс, включающий в себя: Нежилое здание Административно-бытовой корпус, общ. площадью 485,1 кв.м., этажность - 3, год постройки 1998, кад. № 86:04:13:00046:27-1,2:0000, свидетельство № 86-АБ 605649, инв. № 92; Право аренды земельного участка - площадки территории производственной базы, общ. площадью 15150 кв.м., кад. № 86:13:0202004:0001 на основании договора аренды ЗУ № 675 от 20.11.2006; Право аренды земельного участка под строительство газопровода, 66 кв.м., кад. № 86:13:0202004:38 на основании договора аренды № 78/14 от 02.02.2010; Нежилое помещение Бокс металлический заводской, общ. площадью 415,5 кв.м., год постройки 1996 , кад. № 86:04:13:00046:27-3:0000, свидетельство № 86-АБ 605648, инв. № 90; Водоводные сети, год постройки 1998, кад. № 86:04:13:00046:27-2769:0000, свидетельство № 86-АБ 605643, инв. № 91; Нежилое помещение Лесопильный цех, общ. площадью 277,9 кв.м., год постройки 1996, кад. № 86:04:13:00046:27-4:0000, свидетельство № 86-АБ 605647, инв. № 93; Нежилое помещение Столярный цех, общ. площадью 314,5 кв.м., год постройки 1996, кад. № 86:04:13:00046:27-5:0000, свидетельство № 86-АБ 605646, инв. № 96; Нежилое помещение Мачта связи, общ. площадью 25 кв.м., год постройки 1996, кад. № 86:04:13:00046:27-2736:0000, свидетельство № 86-АБ 605644, инв. № 94; Нежилое помещение Подстанция ТП-400, общ.плошадью 5,3 кв.м., год постройки 2006, кад. № 86:04:13:00046:27-2735:0000, свидетельство № 86-АБ 605645, инв. № 95; Тепловая трасса, год постройки 1996, кад. № 86:04:13:00046:027:0000, свидетельство № 86-АБ 605650, инв..№ 97; Нежилое помещение Баня, общ. площадью 107,5 кв.м., год постройки 1996, кад. № 86:04:13:00046:27-6:0000, свидетельство № 86-АБ 605642, инв. № 73; Сеть видеонаблюдения, инв. № 108; Сеть телефонная, инв. № 110; Мебель, находящаяся в АБК, согласно перечню;</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 Автомобиль грузовой самосвал 5503-0000010, г/н А542ХА86, год выпуска 2004, VIN X8955030040AF7102, ПТС 72KC588301,инв. № 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 Автомобиль грузовой самосвал УРАЛ 55030000010, г/н Е922ХР86, год выпуска 2004, VIN Х1Р55571041303964, ПТС 8607 № 426718, инв. № 2;</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 Автомобиль грузовой УАЗ-39094, г/н Т224ОМ86, год выпуска 2004, VIN ХТТ39094040405972, ПТС 73КУ114227, инв. № 5;</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 Автомобиль НЗАС 4951 УРАЛ 4320 специальный (вахтовый), г/н Т217ОМ86, год выпуска 1990, VIN 740*582211, ПТС 74ЕХ790488, инв. № 1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 Вагон "Тундра", инв. № 6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 Вагон-баня, инв. № 5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 Вагон-дом жилой;</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 Вагон-дом передвижной "Шмид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 Здание мобильное Столовая-кухня, инв. № 5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 Автомобиль МАЗ грузовой тягач-седельный тягач 642508-233, г/н К357ХР86, год выпуска 2010, VIN Y3M642508A0000548, ПТС 74УВ987358, инв. № 103;</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 Полуприцеп тяжеловоз 943302-0000010, г/н АТ 1419 86, год выпуска 2010, VIN X89943302AOAD7036, ПТС 74НА315785, инв. № 10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 Трактор гусеничный Б-10М.0112-ЕН, г/н ТВ 0556 86, год выпуска 2007, заводской № 38950/158208, двигатель № отсут., ПСМ ВЕ546552, инв. № 105;</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 Экскаватор KOMATSU  РС 300-7, г/н НВ 6411 86, год выпуска 2007, заводской № 46113, двигатель № SAA6D114E 26808774, ПСМ ТА344048, инв. № 52;</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5: Автомобиль УАЗ-22069 спец. Пассажирская, г/н Т 212 ОМ 86, год выпуска 2004, VIN XTT22069040412774, ПТС 73КУ123998, инв. № 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6: Вагон-дом, инв. № 47;</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7: Вагон-дом б/у, инв. № 25;</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8: Вагон-дом, инв. № 82;</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9: Электростанция дизельная  АД-60С-Т400-1РМ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0: Бульдозер ДЗ-110/Т-170, гос. рег. знак 9554 УЕ 86;</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21: Трактор  Т-170 (7936), гос. рег. знак ХО 79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3.12.2018 г. и заканчивается 14.01.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955 494.0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 24 977.1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 24 977.1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11 030.5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 9 716.9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 14 133.7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 8 460.3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 23 556.3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 16 389.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 8 460.3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 49 001.2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 77 968.2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 72 060.3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 238 296.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 1 728.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6: 11 472.9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7: 11 472.9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8: 11 472.9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9: 14 329.2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0: 11 946.4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1: 19 902.60 руб.</w:t>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 9 554 940.9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 249 771.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 249 771.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 110 305.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 97 169.4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 141 337.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 84 603.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 235 563.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 163 89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 84 603.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 490 012.2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 779 682.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 720 603.9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 2 382 96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5: 17 28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6: 114 729.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7: 114 729.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8: 114 729.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9: 143 29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0: 119 464.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1: 199 026.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477 747.05 руб.</w:t>
            </w:r>
          </w:p>
          <w:p>
            <w:pPr>
              <w:pStyle w:val="Normal"/>
              <w:ind w:firstLine="290"/>
              <w:jc w:val="both"/>
              <w:rPr>
                <w:color w:val="000000"/>
              </w:rPr>
            </w:pPr>
            <w:r>
              <w:rPr>
                <w:color w:val="000000"/>
              </w:rPr>
              <w:t>Лот 10: 4 230.18 руб.</w:t>
            </w:r>
          </w:p>
          <w:p>
            <w:pPr>
              <w:pStyle w:val="Normal"/>
              <w:ind w:firstLine="290"/>
              <w:jc w:val="both"/>
              <w:rPr>
                <w:color w:val="000000"/>
              </w:rPr>
            </w:pPr>
            <w:r>
              <w:rPr>
                <w:color w:val="000000"/>
              </w:rPr>
              <w:t>Лот 11: 24 500.61 руб.</w:t>
            </w:r>
          </w:p>
          <w:p>
            <w:pPr>
              <w:pStyle w:val="Normal"/>
              <w:ind w:firstLine="290"/>
              <w:jc w:val="both"/>
              <w:rPr>
                <w:color w:val="000000"/>
              </w:rPr>
            </w:pPr>
            <w:r>
              <w:rPr>
                <w:color w:val="000000"/>
              </w:rPr>
              <w:t>Лот 12: 38 984.13 руб.</w:t>
            </w:r>
          </w:p>
          <w:p>
            <w:pPr>
              <w:pStyle w:val="Normal"/>
              <w:ind w:firstLine="290"/>
              <w:jc w:val="both"/>
              <w:rPr>
                <w:color w:val="000000"/>
              </w:rPr>
            </w:pPr>
            <w:r>
              <w:rPr>
                <w:color w:val="000000"/>
              </w:rPr>
              <w:t>Лот 13: 36 030.20 руб.</w:t>
            </w:r>
          </w:p>
          <w:p>
            <w:pPr>
              <w:pStyle w:val="Normal"/>
              <w:ind w:firstLine="290"/>
              <w:jc w:val="both"/>
              <w:rPr>
                <w:color w:val="000000"/>
              </w:rPr>
            </w:pPr>
            <w:r>
              <w:rPr>
                <w:color w:val="000000"/>
              </w:rPr>
              <w:t>Лот 14: 119 148.30 руб.</w:t>
            </w:r>
          </w:p>
          <w:p>
            <w:pPr>
              <w:pStyle w:val="Normal"/>
              <w:ind w:firstLine="290"/>
              <w:jc w:val="both"/>
              <w:rPr>
                <w:color w:val="000000"/>
              </w:rPr>
            </w:pPr>
            <w:r>
              <w:rPr>
                <w:color w:val="000000"/>
              </w:rPr>
              <w:t>Лот 15: 864.00 руб.</w:t>
            </w:r>
          </w:p>
          <w:p>
            <w:pPr>
              <w:pStyle w:val="Normal"/>
              <w:ind w:firstLine="290"/>
              <w:jc w:val="both"/>
              <w:rPr>
                <w:color w:val="000000"/>
              </w:rPr>
            </w:pPr>
            <w:r>
              <w:rPr>
                <w:color w:val="000000"/>
              </w:rPr>
              <w:t>Лот 16: 5 736.47 руб.</w:t>
            </w:r>
          </w:p>
          <w:p>
            <w:pPr>
              <w:pStyle w:val="Normal"/>
              <w:ind w:firstLine="290"/>
              <w:jc w:val="both"/>
              <w:rPr>
                <w:color w:val="000000"/>
              </w:rPr>
            </w:pPr>
            <w:r>
              <w:rPr>
                <w:color w:val="000000"/>
              </w:rPr>
              <w:t>Лот 17: 5 736.47 руб.</w:t>
            </w:r>
          </w:p>
          <w:p>
            <w:pPr>
              <w:pStyle w:val="Normal"/>
              <w:ind w:firstLine="290"/>
              <w:jc w:val="both"/>
              <w:rPr>
                <w:color w:val="000000"/>
              </w:rPr>
            </w:pPr>
            <w:r>
              <w:rPr>
                <w:color w:val="000000"/>
              </w:rPr>
              <w:t>Лот 18: 5 736.47 руб.</w:t>
            </w:r>
          </w:p>
          <w:p>
            <w:pPr>
              <w:pStyle w:val="Normal"/>
              <w:ind w:firstLine="290"/>
              <w:jc w:val="both"/>
              <w:rPr>
                <w:color w:val="000000"/>
              </w:rPr>
            </w:pPr>
            <w:r>
              <w:rPr>
                <w:color w:val="000000"/>
              </w:rPr>
              <w:t>Лот 19: 7 164.60 руб.</w:t>
            </w:r>
          </w:p>
          <w:p>
            <w:pPr>
              <w:pStyle w:val="Normal"/>
              <w:ind w:firstLine="290"/>
              <w:jc w:val="both"/>
              <w:rPr>
                <w:color w:val="000000"/>
              </w:rPr>
            </w:pPr>
            <w:r>
              <w:rPr>
                <w:color w:val="000000"/>
              </w:rPr>
              <w:t>Лот 2: 12 488.58 руб.</w:t>
            </w:r>
          </w:p>
          <w:p>
            <w:pPr>
              <w:pStyle w:val="Normal"/>
              <w:ind w:firstLine="290"/>
              <w:jc w:val="both"/>
              <w:rPr>
                <w:color w:val="000000"/>
              </w:rPr>
            </w:pPr>
            <w:r>
              <w:rPr>
                <w:color w:val="000000"/>
              </w:rPr>
              <w:t>Лот 20: 5 973.20 руб.</w:t>
            </w:r>
          </w:p>
          <w:p>
            <w:pPr>
              <w:pStyle w:val="Normal"/>
              <w:ind w:firstLine="290"/>
              <w:jc w:val="both"/>
              <w:rPr>
                <w:color w:val="000000"/>
              </w:rPr>
            </w:pPr>
            <w:r>
              <w:rPr>
                <w:color w:val="000000"/>
              </w:rPr>
              <w:t>Лот 21: 9 951.30 руб.</w:t>
            </w:r>
          </w:p>
          <w:p>
            <w:pPr>
              <w:pStyle w:val="Normal"/>
              <w:ind w:firstLine="290"/>
              <w:jc w:val="both"/>
              <w:rPr>
                <w:color w:val="000000"/>
              </w:rPr>
            </w:pPr>
            <w:r>
              <w:rPr>
                <w:color w:val="000000"/>
              </w:rPr>
              <w:t>Лот 3: 12 488.58 руб.</w:t>
            </w:r>
          </w:p>
          <w:p>
            <w:pPr>
              <w:pStyle w:val="Normal"/>
              <w:ind w:firstLine="290"/>
              <w:jc w:val="both"/>
              <w:rPr>
                <w:color w:val="000000"/>
              </w:rPr>
            </w:pPr>
            <w:r>
              <w:rPr>
                <w:color w:val="000000"/>
              </w:rPr>
              <w:t>Лот 4: 5 515.29 руб.</w:t>
            </w:r>
          </w:p>
          <w:p>
            <w:pPr>
              <w:pStyle w:val="Normal"/>
              <w:ind w:firstLine="290"/>
              <w:jc w:val="both"/>
              <w:rPr>
                <w:color w:val="000000"/>
              </w:rPr>
            </w:pPr>
            <w:r>
              <w:rPr>
                <w:color w:val="000000"/>
              </w:rPr>
              <w:t>Лот 5: 4 858.47 руб.</w:t>
            </w:r>
          </w:p>
          <w:p>
            <w:pPr>
              <w:pStyle w:val="Normal"/>
              <w:ind w:firstLine="290"/>
              <w:jc w:val="both"/>
              <w:rPr>
                <w:color w:val="000000"/>
              </w:rPr>
            </w:pPr>
            <w:r>
              <w:rPr>
                <w:color w:val="000000"/>
              </w:rPr>
              <w:t>Лот 6: 7 066.89 руб.</w:t>
            </w:r>
          </w:p>
          <w:p>
            <w:pPr>
              <w:pStyle w:val="Normal"/>
              <w:ind w:firstLine="290"/>
              <w:jc w:val="both"/>
              <w:rPr>
                <w:color w:val="000000"/>
              </w:rPr>
            </w:pPr>
            <w:r>
              <w:rPr>
                <w:color w:val="000000"/>
              </w:rPr>
              <w:t>Лот 7: 4 230.18 руб.</w:t>
            </w:r>
          </w:p>
          <w:p>
            <w:pPr>
              <w:pStyle w:val="Normal"/>
              <w:ind w:firstLine="290"/>
              <w:jc w:val="both"/>
              <w:rPr>
                <w:color w:val="000000"/>
              </w:rPr>
            </w:pPr>
            <w:r>
              <w:rPr>
                <w:color w:val="000000"/>
              </w:rPr>
              <w:t>Лот 8: 11 778.17 руб.</w:t>
            </w:r>
          </w:p>
          <w:p>
            <w:pPr>
              <w:pStyle w:val="Normal"/>
              <w:ind w:firstLine="290"/>
              <w:jc w:val="both"/>
              <w:rPr>
                <w:color w:val="000000"/>
              </w:rPr>
            </w:pPr>
            <w:r>
              <w:rPr>
                <w:color w:val="000000"/>
              </w:rPr>
              <w:t>Лот 9: 8 194.95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01.12.201</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8-11-30T10:48:00Z</dcterms:modified>
  <cp:revision>17</cp:revision>
  <dc:subject/>
  <dc:title>3</dc:title>
</cp:coreProperties>
</file>