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елые бере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5031, Республика Карелия, г. Петрозаводск, ул. </w:t>
            </w:r>
            <w:r>
              <w:rPr>
                <w:sz w:val="28"/>
                <w:szCs w:val="28"/>
                <w:lang w:val="en-US"/>
              </w:rPr>
              <w:t>Зайцева, д. 65, стр. 5, каб. 304, ОГРН 1111001008832, ИНН 1001247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ет Фед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27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9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ртиментовоз прицеп Дизель-С, VIN X89600845C0DK2011, гос.номер: ак7296-10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ягач седельный MAN TGX 18/480, VIN WMA10XZZX9P019130, гос.номер: м131ав10,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/п тентованный KRON SDP27, VIN WKESDP27051246348, гос.номер: ак6011-10, 2005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8 г. и заканчивается 15.0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на торгах допускаются юридические и физические лица, своевременно подавшие заявку и другие необходимые документы: выписка из ЕГРЮЛ или засвидетельствованная в нотариальном порядке копия для юридических лиц; выписка из ЕГРИП или засвидетельствованная в нотариальном порядке копия для ИП; копии документов, удостоверяющих личность для физического лица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ы должны заключить с организатором торгов договор о задатке и перечислить задаток в размере 5% начальной цены торгов не позже дня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Белые берега», р/с 40702810225000003691 в Карельском отделении №8628 ПАО «Сбербанк России», БИК 048602673, к/с 301018106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3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8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лицо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на ЭТП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пяти рабочих дней заключается догоов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тридцати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пет Федор Александрович (ИНН 100102631181, КПП , адрес: 185034, г. Петрозаводск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кандинавский, 2б-26, тел. 90045695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pe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11-30T13:19:00Z</dcterms:modified>
  <cp:revision>2</cp:revision>
  <dc:subject/>
  <dc:title>3</dc:title>
</cp:coreProperties>
</file>