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ind w:right="-285" w:hanging="0"/>
        <w:jc w:val="center"/>
        <w:rPr/>
      </w:pPr>
      <w:r>
        <w:rPr>
          <w:b/>
          <w:sz w:val="22"/>
          <w:szCs w:val="22"/>
        </w:rPr>
        <w:t>ДОГОВОР КУПЛИ-ПРОДАЖИ  ______</w:t>
      </w:r>
    </w:p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г. _________                                                                                               «____» _____________ 201__г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andard"/>
        <w:shd w:fill="FFFFFF" w:val="clear"/>
        <w:jc w:val="both"/>
        <w:rPr/>
      </w:pPr>
      <w:r>
        <w:rPr>
          <w:sz w:val="22"/>
          <w:szCs w:val="22"/>
        </w:rPr>
        <w:t>Закрытое акционерное общество «Мантуровская птицефабрика» (юридический адрес: Костромская обл., Мантуровский район, д. Ефимово, ИНН 4417000530, ОГРН 1024401634223) в лице конкурсного управляющего Колесникова С.В., действующего на основании Определения Арбитражного суда Костромской области по делу №</w:t>
      </w:r>
      <w:r>
        <w:rPr>
          <w:iCs/>
          <w:sz w:val="22"/>
          <w:szCs w:val="22"/>
        </w:rPr>
        <w:t>А31-10265/2011 от 17.02.2015г.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 xml:space="preserve"> и</w:t>
      </w:r>
      <w:r>
        <w:rPr>
          <w:sz w:val="22"/>
          <w:szCs w:val="22"/>
        </w:rPr>
        <w:t xml:space="preserve">  </w:t>
      </w:r>
    </w:p>
    <w:p>
      <w:pPr>
        <w:pStyle w:val="Standard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  именуемый в дальнейшем «Покупатель», с другой стороны, по отдельности и совместно именуемые соответственно «Сторона» и «Стороны»,  заключили настоящий Договор о нижеследующем:</w:t>
      </w:r>
    </w:p>
    <w:p>
      <w:pPr>
        <w:pStyle w:val="BodyText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BodyText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BodyText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настоящим Договором, и Протоколом о результатах открытых торгов в электронной форме от «___» ________201__г. Продавец обязуется передать в собственность Покупателя Лот № ____, в состав которого входит следующее имущество: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настоящего Договора - «Имущество»), а Покупатель обязуется принять Имущество и уплатить за него покупную цену, указанную в настоящем договоре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Продавец информировал Покупателя, что реализуемое Имущество принадлежит Продавцу на праве собственности, под арестом не состоит, </w:t>
      </w:r>
      <w:r>
        <w:rPr>
          <w:sz w:val="22"/>
          <w:szCs w:val="22"/>
          <w:u w:val="single"/>
        </w:rPr>
        <w:t>обременено/не обременено залогом</w:t>
      </w:r>
      <w:r>
        <w:rPr>
          <w:sz w:val="22"/>
          <w:szCs w:val="22"/>
        </w:rPr>
        <w:t>, не является объектом договора аренды, финансовой аренды, заключенным с третьим лицом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>2.1.1. В течение 10 (десяти) дней с даты полной оплаты Имущества передать Покупателю Имущество, а также всю документацию относительно Имущества, на согласованных условиях. Передача Имущества оформляется Актом приема-передач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, в течение 10 дней после подписания Акта приема-передачи, в случае если право собственности на Имущество подлежит государственной регистрации в силу зак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1. Принять Имущество и уплатить покупную цену на согласованных условиях.</w:t>
      </w:r>
    </w:p>
    <w:p>
      <w:pPr>
        <w:pStyle w:val="HTMLPreformatted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исьменно уведомить всех кредиторов по обязательствам, в случае если таковые включены в состав имущества, до передачи Имущества в соответствии с п.2.1.1. настоящего договора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3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, в случае если право собственности на Имущество подлежит государственной регистрации в силу закон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оплат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3.1. Цена продажи Имущества указанного в п. 1.1 настоящего Договора определена по результатам открытых торгов в электронной форме в соответствии с условиями и порядком проведения торгов, указанными в сообщении №77032403413 опубликованном в газете Коммерсантъ  от 03.11.2017г. в размере  ______________________________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>Указанная цена установлена по результатам проведения открытых торгов в электронной форме по продаже Имущества, принадлежащего ЗАО «Мантуровская птицефабрика», состоявшихся «___»_________201__г. (Лот №___, Протокол о результатах проведения открытых торгов в электронной форме по продаже имущества ЗАО «Мантуровская птицефабрика» от «__» ________ 201__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>3.2. Сумма задатка за участие в торгах _____________________</w:t>
      </w:r>
      <w:r>
        <w:rPr>
          <w:color w:val="000000"/>
          <w:spacing w:val="5"/>
          <w:sz w:val="22"/>
          <w:szCs w:val="22"/>
        </w:rPr>
        <w:t xml:space="preserve"> (_______________________)  руб. ____ коп.</w:t>
      </w:r>
      <w:r>
        <w:rPr>
          <w:sz w:val="22"/>
          <w:szCs w:val="22"/>
        </w:rPr>
        <w:t xml:space="preserve"> (НДС не облагается), оплаченная покупателем по платежному поручению №____ от «___» __________ 201__ года засчитывается в качестве платежа за приобретение Имуществ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3. Оставшуюся сумму, в размере – _______________ рублей __ копеек Покупатель обязан в течение 30 (Тридцати) дней с момента заключения настоящего Договора оплатить  ЗАО «Мантуровская птицефабрика»  по следующим  реквизитам: получатель ЗАО «Мантуровская птицефабрика» на р/с №40702810513000006842 в Дополнительном офисе №0162 Центрально-Черноземного банка ПАО «Сбербанк России», БИК 042007681, к/с №301018106000000006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ходы по государственной регистрации перехода прав собственности на Имущество в случае необходимости такой регистрации несет Покупатель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возникает у Покупателя с момента передачи имущества или, в случае если это предусмотрено законом,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2. Со дня подписания Сторонами Акта приема-передачи Имущества ответственность за сохранность Имущества, равно как и риск его случайного повреждения или гибели, несет Покупатель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В случае неисполнения Покупателем п.3.3. настоящего Договора в 30-ти дневный срок, Продавец вправе отказаться от исполн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2. К обстоятельствам, указанным в п. 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 суд признает и объявит случаями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4. 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если обстоятельства, предусмотренные настоящей статьей, длятся более 1 месяца, Стороны совместно определяют дальнейшую юридическую судьбу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.1. Споры и разногласия, возникшие из настоящего Договора или в связи с ним, будут решаться Сторонами путем переговоров. 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есто нахождения, банковские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4825"/>
      </w:tblGrid>
      <w:tr>
        <w:trPr>
          <w:trHeight w:val="475" w:hRule="exact"/>
        </w:trPr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9.1. Продавец</w:t>
            </w:r>
          </w:p>
        </w:tc>
        <w:tc>
          <w:tcPr>
            <w:tcW w:w="4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9.2. Покупатель</w:t>
            </w:r>
          </w:p>
        </w:tc>
      </w:tr>
      <w:tr>
        <w:trPr>
          <w:trHeight w:val="3254" w:hRule="exact"/>
        </w:trPr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Мантуровская птицефабрик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остромская обл., Мантуровский район, д. Ефимов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17000530, ОГРН 1024401634223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513000006842 в Дополнительном офисе №0162 Центрально-Черноземного банка ПАО «Сбербанк России», БИК 042007681, к/с №30101810600000000681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4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__________________  С.В. Колесников  </w:t>
            </w:r>
          </w:p>
          <w:p>
            <w:pPr>
              <w:pStyle w:val="Standard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??????????? HTML ????"/>
    <w:qFormat/>
    <w:rPr>
      <w:rFonts w:ascii="Courier New" w:hAnsi="Courier New" w:cs="Courier New"/>
      <w:color w:val="000000"/>
      <w:sz w:val="20"/>
    </w:rPr>
  </w:style>
  <w:style w:type="character" w:styleId="Style15">
    <w:name w:val="???????? ????"/>
    <w:qFormat/>
    <w:rPr>
      <w:rFonts w:ascii="Times New Roman" w:hAnsi="Times New Roman" w:cs="Times New Roman"/>
      <w:sz w:val="20"/>
    </w:rPr>
  </w:style>
  <w:style w:type="character" w:styleId="2">
    <w:name w:val="???????? ????? 2 ????"/>
    <w:qFormat/>
    <w:rPr>
      <w:rFonts w:ascii="Times New Roman" w:hAnsi="Times New Roman" w:cs="Times New Roman"/>
      <w:sz w:val="24"/>
    </w:rPr>
  </w:style>
  <w:style w:type="character" w:styleId="Ibndescription">
    <w:name w:val="ibn-description"/>
    <w:basedOn w:val="DefaultParagraphFont"/>
    <w:qFormat/>
    <w:rPr/>
  </w:style>
  <w:style w:type="character" w:styleId="Pc">
    <w:name w:val="pc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/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6:00Z</dcterms:created>
  <dc:creator>ЭЦП</dc:creator>
  <dc:description/>
  <cp:keywords/>
  <dc:language>en-US</dc:language>
  <cp:lastModifiedBy>Надежда Савченко</cp:lastModifiedBy>
  <dcterms:modified xsi:type="dcterms:W3CDTF">2017-11-2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