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8 11:00 - 18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Мантуровская птицефабр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остромская обл., Мантуровский район, Ефимово, ИНН 4417000530, ОГРН 1024401634223, ОГРН 1024401634223, ИНН 4417000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есник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14-1026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28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о адресу: Костромская обл., г. Мантурово, ул. Советская, д. 48В, 344,9 кв. м, кадастровый номер 44:28:020235: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8.0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с целью участия в торгах вносит задаток на расчетный счет ЗАО «Мантуровская птицефабрика» №40702810813000003244 в Центрально-Черноземном банке ПАО «Сбербанк России», БИК 042007681, к/с №30101810600000000681 5% от предлагаемой претендентом цены Лота. Задаток должен поступить на указанный счет не позднее окончания даты и времени приема заявок для периода, в котором потенциальный покупатель намерен подать заявку. В случае, если Претендент отзывает свою заявку на участие в торгах до даты окончания приема заявок,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В случае, если Претендент не допущен к участию в торги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торгов. В случае, если Претендент допущен к участию в торгах, но не зарегистрировался в качестве участника торгов в день проведения торгов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торгов. В случае, если Претендент не признан победителем торгов, Продавец обязуется возвратить сумму задатка на счет Претендента, указанный в настоящем договоре в течение 5(пяти) дней с даты подведения итогов торгов.В случае, если Претендент, признанный победителем торгов, уклоняется от подписания протокола об итогах торгов или договора купли-продажи имущества или в течение 30 (тридцати) дней с даты заключения договора купли-продажи имущества не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В случае, если Претендент, признан победителем торгов, и протокол об итогах торгов и договор купли-продажи имущества подписаны сторонами в соответствии с усл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с целью участия в торгах вносит задаток - 5% от предлагаемой цены уплачивается на специальный р/с №40702810813000003244 в Центрально-Черноземном банке ПАО «Сбербанк России», БИК 042007681, к/с № 30101810600000000681.   Задаток должен поступить на указанный счет не позднее окончания даты и времени приема заявок для периода, в котором потенциальный покупатель намерен подать заявку. В случае, если Претендент отзывает свою заявку на участие в торгах до даты окончания приема заявок,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В случае, если Претендент не допущен к участию в торги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торгов. В случае, если Претендент допущен к участию в торгах, но не зарегистрировался в качестве участника торгов в день проведения торгов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торгов. В случае, если Претендент не признан победителем торгов, Продавец обязуется возвратить сумму задатка на счет Претендента, указанный в настоящем договоре в течение 5(пяти) дней с даты подведения итогов торгов. В случае, если Претендент, признанный победителем торгов, уклоняется от подписания протокола об итогах торгов или договора купли-продажи имущества или в течение 30 (тридцати) дней с даты заключения договора купли-продажи имущества не произвел окончательный платеж по договору купли-продажи, сумма задатка не подлежит возврату  Претенденту и удерживается Продавцом в качестве неустойки.В случае, если Претендент, признан победителем торгов, и протокол об итогах торгов и договор купли-продажи имущества подписаны сторонами в соответствии с условиями, изложенными в информац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"Мантуровская птицефабрика" р/с №40702810813000003244 в Центрально-Черноземном банке ПАО «Сбербанк России», БИК 042007681, к/с № 30101810600000000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19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4 319 712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 714 952.32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 110 192.64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505 432.96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900 673.2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295 913.6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91 153.9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86 394.24 руб.) - 18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00:00 ч. 19.02.18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 в течение 3 часов 00 минут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ЗАО "Мантуровская птицефабрика" р/с№40702810513000006842 в Дополнительном офисе №0162 Центрально-Черноземного банка ПАО «Сбербанк России», БИК 042007681, к/с №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ЕРВИС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124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14, Воронежская область, город Воронеж, улица Менделеева, дом 13, офис 8, тел. +47326316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.alis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26T13:26:00Z</dcterms:modified>
  <cp:revision>14</cp:revision>
  <dc:subject/>
  <dc:title>3</dc:title>
</cp:coreProperties>
</file>