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грохолдинг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Омская область, Омский район, с.Харино, ул.Победы д.342, пл. 500 кв.м., с КН 55:20:072101: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о адресу: Омская область, Омский район, с.Харино, ул.Победы д.342, пл. 500 кв.м., с КН 55:20:072101: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о адресу: Омская область, Омский район, с.Харино, ул.Победы д.342, пл. 500 кв.м., с КН КН 55:20:072101: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о адресу: Омская область, Омский район, с.Харино, ул.Победы д.342, пл. 500 кв.м., с КН 55:20:072101: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о адресу: Омская область, Омский район, с.Харино, ул.Победы д.342, пл. 500 кв.м., с КН 55:20:072101: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о адресу: Омская область, Омский район, с.Харино, ул.Победы д.342, пл. 500 кв.м., с КН 55:20:072101: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о адресу: Омская область, Омский район, с.Харино, ул.Победы д.342, пл. 500 кв.м., с КН 55:20:072101:3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о адресу: Омская область, Омский район, с.Харино, ул.Победы д.342, пл. 500 кв.м., с КН 55:20:072101: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о адресу: Омская область, Омский район, с.Харино, ул.Победы д.351, пл. 599 кв.м., с КН 55:20:072101: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о адресу: Омская область, Омский район, с.Харино, ул.Победы д.351, пл. 599 кв.м., с КН 55:20:072101:7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о адресу: Омская область, Омский район, с.Харино, ул.Победы д.351, пл. 599 кв.м., с КН 55:20:072101:7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о адресу: Омская область, Омский район, с.Харино, ул.Победы д.351, пл. 599 кв.м., с КН 55:20:072101:7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о адресу: Омская область, Омский район, с.Харино, ул.Победы д.342, пл. 599 кв.м., с КН 55:20:072101: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по адресу: Омская область, Омский район, с.Харино, ул.Победы д.342, пл. 599 кв.м., с КН 55:20:072101: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о адресу: Омская область, Омский район, с.Харино, ул.Победы д.342, пл. 599 кв.м., с КН 55:20:072101:5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о адресу: Омская область, Омский район, с.Харино, ул.Победы д.342, пл. 599 кв.м., с КН 55:20:072101:5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о адресу: Омская область, Омский район, с.Харино, ул.Победы д.342, пл. 599 кв.м., с КН 55:20:072101:5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по адресу: Омская область, Омский район, с.Харино, ул.Победы д.342 пл. 500 кв.м., с КН 55:20:072101: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о адресу: Омская область, Омский район, с.Харино, ул.Победы д.342 пл. 599 кв.м., с КН 55:20:072101: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по адресу: Омская область, Омский район, с.Харино, ул.Победы д.342 пл. 599 кв.м., с КН 55:20:072101: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о адресу: Омская область, Омский район, с.Харино, ул.Победы д.342 пл. 599 кв.м., с КН 55:20:072101:6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по адресу: Омская область, Омский район, с.Харино, ул.Победы д.342 пл. 599 кв.м., с КН 55:20:072101:6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по адресу: Омская область, Омский район, с.Харино, ул.Победы д.342 пл. 599 кв.м., с КН 55:20:072101:6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по адресу: Омская область, Омский район, с.Харино, ул.Победы д.342 пл. 599 кв.м., с КН 55:20:072101: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по адресу: Омская область, Омский район, с.Харино, ул.Победы д.342 пл. 599 кв.м., с КН 55:20:072101: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по адресу: Омская область, Омский район, с.Харино, ул.Победы д.351 пл. 599 кв.м., с КН 55:20:072101: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по адресу: Омская область, Омский район, с.Харино, ул.Победы д.351 пл. 599 кв.м., с КН 55:20:072101: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по адресу: Омская область, Омский район, с.Харино, ул.Победы д.351 пл. 599 кв.м., с КН 55:20:072101: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по адресу: Омская область, Омский район, с.Харино, ул.Победы д.351 пл. 599 кв.м., с КН 55:20:072101:6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по адресу: Омская область, Омский район, с.Харино, ул.Победы д.351 пл. 599 кв.м., с КН 55:20:072101: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по адресу: Омская область, Омский район, с.Харино, ул.Победы д.342 пл. 599 кв.м., с КН 55:20:072101: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по адресу: Омская область, Омский район, с.Харино, ул.Победы д.342 пл. 599 кв.м., с КН 55:20:072101: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по адресу: Омская область, Омский район, с.Харино, ул.Победы д.342 пл. 599 кв.м., с КН 55:20:072101: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по адресу: Омская область, Омский район, с.Харино, ул.Победы д.342 пл. 500 кв.м., с КН 55:20:072101:3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по адресу: Омская область, Омский район, с.Харино, ул.Победы д.342 пл. 599 кв.м., с КН 55:20:072101: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по адресу: Омская область, Омский район, с.Харино, ул.Победы д.342 пл. 599 кв.м., с КН 55:20:072101: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по адресу: Омская область, Омский район, с.Харино, ул.Победы д.342 пл. 599 кв.м., с КН 55:20:072101:6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по адресу: Омская область, Омский район, с.Харино, ул.Победы д.342 пл. 599 кв.м., с КН 55:20:072101: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по адресу: Омская область, Омский район, с.Харино, ул.Победы д.342 пл. 599 кв.м., с КН 55:20:072101:6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 по адресу: Омская область, Омский район, с.Харино, ул.Победы д.342 пл. 599 кв.м., с КН 55:20:072101: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по адресу: Омская область, Омский район, с.Харино, ул.Победы д.342 пл. 500 кв.м., с КН 55:20:072101:3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по адресу: Омская область, Омский район, с.Харино, ул.Победы д.342 пл. 599 кв.м., с КН 55:20:072101: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по адресу: Омская область, Омский район, с.Харино, ул.Победы д.342 пл. 599 кв.м., с КН 55:20:072101:6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 по адресу: Омская область, Омский район, с.Харино, ул.Победы д.342 пл. 500 кв.м., с КН 55:20:072101: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 по адресу: Омская область, Омский район, с.Харино, ул.Победы д.342 пл. 599 кв.м., с КН  55:20:072101: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 по адресу: Омская область, Омский район, с.Харино, ул.Победы д.351 пл. 599 кв.м., с КН 55:20:072101: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 по адресу: Омская область, Омский район, с.Харино, ул.Победы д.351 пл. 599 кв.м., с КН 55:20:072101:6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 по адресу: Омская область, Омский район, с.Харино, ул.Победы д.351 пл. 599 кв.м., с КН 55:20:072101:6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 по адресу: Омская область, Омский район, с.Харино, ул.Победы д.342 пл. 500 кв.м., с КН 55:20:072101:3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 по адресу: Омская область, Омский район, с.Харино, ул.Победы д.342 пл. 599 кв.м., с КН 55:20:072101:7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8 г. и заканчивается 11.01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03.12.2018 до 9:00 (мск) 11.01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6.01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атковский Влади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10654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ул. Карла Либкнехта, д. 35, 13 этаж, тел. 8381201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tinova@antikrizi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30T13:56:00Z</dcterms:modified>
  <cp:revision>14</cp:revision>
  <dc:subject/>
  <dc:title>3</dc:title>
</cp:coreProperties>
</file>