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Омск                                                                           «___» _______ 201_ г.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Продавец»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ибагрохолдинг» </w:t>
      </w:r>
      <w:r>
        <w:rPr>
          <w:rFonts w:cs="Times New Roman" w:ascii="Times New Roman" w:hAnsi="Times New Roman"/>
          <w:sz w:val="21"/>
          <w:szCs w:val="21"/>
        </w:rPr>
        <w:t>(ИНН 5504097086, ОГРН 1045507036651, адрес: Омская обл., Омский р-н, п. Ключи, ул. Березовая, д. 2М), в лице внешнего управляющего</w:t>
      </w:r>
      <w:r>
        <w:rPr>
          <w:rFonts w:cs="Times New Roman" w:ascii="Times New Roman" w:hAnsi="Times New Roman"/>
          <w:b/>
          <w:sz w:val="21"/>
          <w:szCs w:val="21"/>
        </w:rPr>
        <w:t xml:space="preserve"> Ратковского Владислава Владимировича</w:t>
      </w:r>
      <w:r>
        <w:rPr>
          <w:rFonts w:cs="Times New Roman" w:ascii="Times New Roman" w:hAnsi="Times New Roman"/>
          <w:sz w:val="21"/>
          <w:szCs w:val="21"/>
        </w:rPr>
        <w:t xml:space="preserve">, действующего на основании определения Арбитражного суда Омской области от 15.01.2018 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о делу № А46-368/201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Покупатель»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sz w:val="21"/>
          <w:szCs w:val="21"/>
        </w:rPr>
        <w:t>___________</w:t>
      </w:r>
      <w:r>
        <w:rPr>
          <w:rFonts w:cs="Times New Roman" w:ascii="Times New Roman" w:hAnsi="Times New Roman"/>
          <w:sz w:val="21"/>
          <w:szCs w:val="21"/>
        </w:rPr>
        <w:t>, в лице _____________, действующий на основании __________, с другой стороны, именуемые вместе «Стороны», а по отдельности «Сторона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Договор подписан Сторонами в соответствии с законодательством Российской Федерации по итогам реализации имущества, принадлежащего ООО «Сибагрохолдинг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утем проведения «__» _________ 201_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ем (единственным участником) торгов в отношении Лота № __ признан ___________, что оформлено Протоколом  о результатах проведения открытых торгов № ___________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 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инвентаризации, проведенной в деле № А46-368/2017, информация о проведенной инвентаризации в установленном порядке размещена путем включения сообщения в Единый федеральный реестр сведений о банкротств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Право собственности на имущество переходит от Продавца к Покупателю  после полной оплаты цены и подписания акта приема-передачи. В отношении недвижимого имущества,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5. Покупатель подписанием настоящего договора подтверждает, что ознакомился с имуществом, осмотрел его в месте нахождения/хранения имущества: Омская обл., Омский р-н, п. Ключи 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Стоимость имущества составляет __________ руб. ___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На момент заключения настоящего договора Покупателем уплачено _________ руб. ___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Оплата оставшейся стоимости имущества в размере _________ руб. _____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внешнего управляющего передает вверенное ему имущество Покупат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родавец гарантирует, что имущество принадлежит ему на праве собственности на законных основаниях, не продан, не обещан, не подарен, не передан в залог, под арестом и запретом не состоит, иных ограничений, обременений, прав третьих лиц на имущество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368/2017 если спор подлежит рассмотрению в деле о несостоятельности (банкротстве) ООО «Сибагрохолдинг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1"/>
          <w:szCs w:val="21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,</w:t>
      </w:r>
      <w:r>
        <w:rPr>
          <w:rFonts w:cs="Times New Roman" w:ascii="Times New Roman" w:hAnsi="Times New Roman"/>
          <w:sz w:val="21"/>
          <w:szCs w:val="21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6. Настоящий договор составлен в 4 (четырех) экземплярах, имеющих равную юридическую силу, один экземпляр для Покупателя, три экземпляра для Продавц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ОО «Сибагрохолдинг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5504097086, ОГРН 1045507036651,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Омская обл., Омский р-н, п. Ключи, ул. Березовая, д. 2М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чет 40702810304000019363, ПАО Промсвязьбанк, БИК 045004816, к/с 30101810500000000816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 – ООО «Сибагрохолдинг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  <w:sz w:val="21"/>
                <w:szCs w:val="21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1"/>
                <w:szCs w:val="21"/>
              </w:rPr>
              <w:t xml:space="preserve">Внешни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___________________/ В.В.  Ратковский/</w:t>
            </w:r>
          </w:p>
          <w:p>
            <w:pPr>
              <w:pStyle w:val="Style14"/>
              <w:rPr>
                <w:rStyle w:val="PageNumber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П</w:t>
            </w:r>
          </w:p>
          <w:p>
            <w:pPr>
              <w:pStyle w:val="Style14"/>
              <w:rPr>
                <w:rStyle w:val="PageNumber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karnaushko.h</cp:lastModifiedBy>
  <cp:lastPrinted>2018-07-04T12:37:00Z</cp:lastPrinted>
  <dcterms:modified xsi:type="dcterms:W3CDTF">2018-11-23T11:58:00Z</dcterms:modified>
  <cp:revision>56</cp:revision>
  <dc:subject/>
  <dc:title/>
</cp:coreProperties>
</file>