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97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1.2019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УРЧЕНКОВ ОЛЕГ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505059324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орова Екатери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СРО "СЕМТЭК" (Союз "Саморегулируемая организация арбитражных управляющих субъектов естественных монополий топливно-энергетическ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мской области, дело о банкротстве А46-7218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мской области решение от 05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квартира, назначение: жилое. Этаж 5, Адрес (местоположение) Омская область, г. Омск, ул. Масленникова, д. 17, кв. 55, Площадь: общая 47,7  кв.м.  Является предметом залога ПАО Банк «ФК Открытие» на основании:  - закладная б/н  от 23.07.2014 г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2.2018 г. и заканчивается 15.01.2019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Реализация имущества Должника осуществляется в соответствии с Положением «О порядке и условиях проведения торгов по реализации имущества, принадлежащего   Курченкову Олегу Викторовичу, в рамках процедуры реализации имущества гражданина по делу № А46-7218/2018», ГК РФ, ФЗ «О несостоятельности (банкротстве)» с учетом особенностей, установленных Приказом Минэкономразвития России от 23.07.2015 №495 «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, внесении изменений в приказ Минэкономразвития России от 5 апреля 2013 г. N 178 и признании утратившими силу некоторых приказов Минэкономразвития России», и иными нормативно-правовыми актами, регулирующими правоотношения в сфере несостоятельности (банкротства).   Для участия в торгах заявитель представляет оператору ЭТП заявку на участие, соответствующую требованиям, установленным ст.110 ФЗ «О несостоятельности (банкротстве)», Приказом Минэкономразвития РФ от 23.07.2015 №495, а также указанным в данном сообщении. Юр. лица - письменное решение соответствующего органа управ-я юр. лица, разрешающего приобретение объекта; физ. лица - согласие супруга на приобретение объекта, в случаях, установленных законом. Прием заявок на участие и определение участников торгов в соответствии с порядком оператора ЭТП, ознакомиться с которым можно на ЭТП в разделе «Инструкции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6 87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заявок и задатков с 09-00ч. (МСК) 03.12.2018 до 9-00ч. (МСК) 15.01.2019 (МСК). Задаток по Лоту  10 % от начальной цен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ки и оплата за приобретенный лот,  зачисляются по реквизитам: получатель - Получатель: Курченков Олег Викторович, Банк получателя: доп офис №8634/0239 ПАО Сбербанк, р/с 40817810645002967514, БИК 045209673, к/с 30101810900000000673, ИНН 7707083893, КПП 550502001, с назначением платежа «Задаток для участия в торгах по лоту №»/«Оплата имущества по договору №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468 7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3 435.6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9:00 час. (МСК) 16.01.2019 торги имущества должника, открытых по составу участников, в форме аукциона с открытой формой подачи предложения о цене по продаже имущества должника на электронной площадке АО «Российский аукционный дом», по адресу: http://lot-online.ru.» (далее  ЭТ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, который заключается финансовым управляющим с победителем торгов. Оформление права собственности на Имущество осуществляется после его полной оплаты в соответствии с законодательством РФ и договором купли-продажи Имущества. Все связанные с таким оформлением расходы полностью возлагаются на Покупа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 оплата за приобретенный лот - в течение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йорова Екатерина Викторовна (ИНН 550108884424, КПП , адрес: 644083, Г. ОМСК, ПРОСПЕКТ МЕНДЕЛЕЕВА 19 КОРП. 3, КВ. 7, тел. 8965970235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km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8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0.11.201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Office</cp:lastModifiedBy>
  <cp:lastPrinted>2010-11-10T17:05:00Z</cp:lastPrinted>
  <dcterms:modified xsi:type="dcterms:W3CDTF">2018-12-02T11:08:00Z</dcterms:modified>
  <cp:revision>15</cp:revision>
  <dc:subject/>
  <dc:title>3</dc:title>
</cp:coreProperties>
</file>