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лык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42506290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Дмит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9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9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ДТ-75 МЛ, 1996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иско-глубокорыхлитель ДГП-4*4, 2010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чиститель вороха ОВС-25, 2009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ялка СЗП-3,6, 2012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ялка СЗП-3,6, 2012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ялка СЗП-3,6, 2012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еялка СЗП-3,6, 2012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ультиватор ГУН-4, 2006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луг ПЧН-4,5, 2011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искатор БДП-6*4М, 2012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ля в праве общей собственности на земельный участок кад. № 54:11:028112:747, площадью 304940 кв.м., расположенный по адресу: НСО, Коченевский р-он, МО Краснотальского сельсовета, северная часть кадастрового квартала 54:11:028112,  доля в праве 4/28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8 г. и заканчивается 14.01.2019 г. в 13:00 (время местное – г. Новосибир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оведение торгов и подведение итогов торгов проводится на сайте ЭП в соответствии с Регламентом ЭП. Заявка на участие в торгах предоставляется оператору электронной площадки в срок с 10-00 03.12.2018г. до 17-00 14.01.2019г. по местному времени г. Новосибирс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Закона о банкротстве,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12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 10% от начальной цены продажи лота - перечисляется на спец счет в срок с 10-00 03.12.2018г.  до 17-00 14.01.2019г. по местному времени - г. Новосибирс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№ 40817810325000019372, Получатель: Шлык Сергей Васильевич, Банк получателя: Новосибирский РФ АО «Россельхозбанк», Корр.счет: 30101810700000000784, БИК 045004784  Назначение платежа: «Оплата задатка по Договору о задатке от __ за имущество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 28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6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лектронной площадке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предприятия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тридцати дней со дня подписания Договора купли-продажи на спец счет должника. Назначение платежа: «Оплата по Договору купли-продажи от _ за имущество. Лот № 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Дмитрий Евгеньевич (ИНН 540958733529, КПП , адрес: 630007, г. Новосибирск, ул. Серебренниковская, д.23, кв.29, тел. +791348649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it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2-02T08:51:00Z</dcterms:modified>
  <cp:revision>15</cp:revision>
  <dc:subject/>
  <dc:title>3</dc:title>
</cp:coreProperties>
</file>