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довских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15.08.1972, место рождения: г.Челябинск, СНИЛС 066-747-593-14, ИНН 745100772815, зарегистрирована по адресу: 454087, г.Челябинск, ул.Знаменская, д.3, кв.6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23» июля 2018г. по делу № А76-19981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довских Елены Викт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b/>
        </w:rPr>
        <w:t>2-комнатная квартира, общей площадью 66,16 кв.м., расположенная по адресу: Россия, г. Челябинск, ул. Ярославская, д. 9, кв. 173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   «15» октября 2018 г. на электронной торговой площадке </w:t>
      </w:r>
      <w:r>
        <w:rPr>
          <w:rFonts w:cs="Times New Roman CYR" w:ascii="Times New Roman CYR" w:hAnsi="Times New Roman CYR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/</w:t>
      </w:r>
      <w:r>
        <w:rPr>
          <w:rFonts w:cs="Times New Roman CYR" w:ascii="Times New Roman CYR" w:hAnsi="Times New Roman CYR"/>
          <w:lang w:val="en-US"/>
        </w:rPr>
        <w:t>lot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online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5 % руб. от начальной продажной цен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2.10.2018 г. В назначении платежа необходимо указать: «Задаток для участия в торгах по продаже имущества (квартиры на Ярославской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довских Е.В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15» октября 2018г. на ЭТП  </w:t>
      </w:r>
      <w:r>
        <w:rPr>
          <w:rFonts w:cs="Times New Roman CYR" w:ascii="Times New Roman CYR" w:hAnsi="Times New Roman CYR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едовских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анк получателя: Банк «Снежинский» АО г. Снежинск, БИК 047501799, К/с 3010181060000000079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получателя Ледовских ЕленаВикторовна, ИНН/ КПП банка 7423004062/745901001,  № счета получателя 40817810230000011003.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0:00Z</dcterms:created>
  <dc:creator>admin</dc:creator>
  <dc:description/>
  <cp:keywords/>
  <dc:language>en-US</dc:language>
  <cp:lastModifiedBy>1</cp:lastModifiedBy>
  <dcterms:modified xsi:type="dcterms:W3CDTF">2018-09-05T06:03:00Z</dcterms:modified>
  <cp:revision>5</cp:revision>
  <dc:subject/>
  <dc:title/>
</cp:coreProperties>
</file>