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довских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100772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9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общей площадью 66,16 кв.м., расположенная по адресу: Россия, г. Челябинск, ул. Ярославская, д. 9, кв. 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8 г. и заканчивается 15.01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Ледовских Елена Викторовна, ИНН/ КПП банка 7423004062/745901001,  № счета получателя 408178102300000110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е позднее 1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12-03T05:07:00Z</dcterms:modified>
  <cp:revision>2</cp:revision>
  <dc:subject/>
  <dc:title>3</dc:title>
</cp:coreProperties>
</file>