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аренды объектов недвижимости принадлежащих ПАО Сбербанк на праве собствен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ins w:id="0" w:author="mazanuk" w:date="2018-11-29T17:37:00Z">
        <w:r>
          <w:rPr>
            <w:rFonts w:eastAsia="Times New Roman"/>
            <w:b/>
            <w:bCs/>
            <w:sz w:val="28"/>
            <w:szCs w:val="28"/>
          </w:rPr>
          <w:t>11 января</w:t>
        </w:r>
      </w:ins>
      <w:del w:id="1" w:author="mazanuk" w:date="2018-11-29T17:37:00Z">
        <w:r>
          <w:rPr>
            <w:rFonts w:eastAsia="Times New Roman"/>
            <w:b/>
            <w:bCs/>
            <w:sz w:val="28"/>
            <w:szCs w:val="28"/>
          </w:rPr>
          <w:delText>26 декабря</w:delText>
        </w:r>
      </w:del>
      <w:ins w:id="2" w:author="mazanuk" w:date="2018-11-29T17:37:00Z">
        <w:r>
          <w:rPr>
            <w:rFonts w:eastAsia="Times New Roman"/>
            <w:b/>
            <w:bCs/>
            <w:sz w:val="28"/>
            <w:szCs w:val="28"/>
          </w:rPr>
          <w:t xml:space="preserve"> 2019</w:t>
        </w:r>
      </w:ins>
      <w:del w:id="3" w:author="mazanuk" w:date="2018-11-29T17:37:00Z">
        <w:r>
          <w:rPr>
            <w:b/>
            <w:bCs/>
            <w:sz w:val="28"/>
            <w:szCs w:val="28"/>
          </w:rPr>
          <w:delText xml:space="preserve"> 2018</w:delText>
        </w:r>
      </w:del>
      <w:r>
        <w:rPr>
          <w:b/>
          <w:bCs/>
          <w:sz w:val="28"/>
          <w:szCs w:val="28"/>
        </w:rPr>
        <w:t xml:space="preserve">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ins w:id="4" w:author="mazanuk" w:date="2018-11-29T17:37:00Z">
        <w:r>
          <w:rPr>
            <w:b/>
            <w:bCs/>
          </w:rPr>
          <w:t>3 декабря</w:t>
        </w:r>
      </w:ins>
      <w:del w:id="5" w:author="mazanuk" w:date="2018-11-29T17:37:00Z">
        <w:r>
          <w:rPr>
            <w:b/>
            <w:bCs/>
          </w:rPr>
          <w:delText xml:space="preserve">26 ноября </w:delText>
        </w:r>
      </w:del>
      <w:ins w:id="6" w:author="mazanuk" w:date="2018-11-29T17:37:00Z">
        <w:r>
          <w:rPr>
            <w:b/>
            <w:bCs/>
          </w:rPr>
          <w:t xml:space="preserve"> </w:t>
        </w:r>
      </w:ins>
      <w:r>
        <w:rPr>
          <w:b/>
          <w:bCs/>
        </w:rPr>
        <w:t xml:space="preserve">2018 г. по </w:t>
      </w:r>
      <w:ins w:id="7" w:author="mazanuk" w:date="2018-11-29T17:37:00Z">
        <w:r>
          <w:rPr>
            <w:b/>
            <w:bCs/>
          </w:rPr>
          <w:t>9 января</w:t>
        </w:r>
      </w:ins>
      <w:del w:id="8" w:author="mazanuk" w:date="2018-11-29T17:37:00Z">
        <w:r>
          <w:rPr>
            <w:b/>
            <w:bCs/>
          </w:rPr>
          <w:delText>25 декабря</w:delText>
        </w:r>
      </w:del>
      <w:r>
        <w:rPr>
          <w:b/>
          <w:bCs/>
        </w:rPr>
        <w:t xml:space="preserve"> 2018г. до 9.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9:00 </w:t>
      </w:r>
      <w:ins w:id="9" w:author="mazanuk" w:date="2018-11-29T17:37:00Z">
        <w:r>
          <w:rPr>
            <w:b/>
            <w:bCs/>
          </w:rPr>
          <w:t>9 января</w:t>
        </w:r>
      </w:ins>
      <w:del w:id="10" w:author="mazanuk" w:date="2018-11-29T17:37:00Z">
        <w:r>
          <w:rPr>
            <w:b/>
            <w:bCs/>
          </w:rPr>
          <w:delText>25 декабря</w:delText>
        </w:r>
      </w:del>
      <w:r>
        <w:rPr>
          <w:b/>
          <w:bCs/>
        </w:rPr>
        <w:t xml:space="preserve">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ins w:id="11" w:author="mazanuk" w:date="2018-11-29T17:38:00Z">
        <w:r>
          <w:rPr>
            <w:b/>
            <w:bCs/>
          </w:rPr>
          <w:t>9 января</w:t>
        </w:r>
      </w:ins>
      <w:del w:id="12" w:author="mazanuk" w:date="2018-11-29T17:38:00Z">
        <w:r>
          <w:rPr>
            <w:b/>
            <w:bCs/>
          </w:rPr>
          <w:delText>25 декабря</w:delText>
        </w:r>
      </w:del>
      <w:r>
        <w:rPr>
          <w:b/>
          <w:bCs/>
        </w:rPr>
        <w:t xml:space="preserve"> 2018 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8"/>
        <w:widowControl w:val="false"/>
        <w:ind w:left="-142" w:right="-1" w:firstLine="567"/>
        <w:rPr>
          <w:b/>
          <w:b/>
          <w:bCs/>
        </w:rPr>
      </w:pPr>
      <w:r>
        <w:rPr>
          <w:b/>
          <w:bCs/>
        </w:rPr>
        <w:t xml:space="preserve">Телефоны для справок: 8-924-339-0022, 8 (423) 200-50-51, 8 (423) 265-23-87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ins w:id="16" w:author="mazanuk" w:date="2018-11-29T16:58:00Z"/>
        </w:rPr>
      </w:pPr>
      <w:ins w:id="13" w:author="mazanuk" w:date="2018-11-29T16:58:00Z">
        <w:r>
          <w:rPr>
            <w:b/>
            <w:bCs/>
          </w:rPr>
          <w:t>Лот №1 е</w:t>
        </w:r>
      </w:ins>
      <w:ins w:id="14" w:author="mazanuk" w:date="2018-11-29T16:58:00Z">
        <w:r>
          <w:rPr>
            <w:b/>
          </w:rPr>
          <w:t>диным лотом:</w:t>
        </w:r>
      </w:ins>
      <w:ins w:id="15" w:author="mazanuk" w:date="2018-11-29T16:58:00Z">
        <w:r>
          <w:rPr/>
          <w:t xml:space="preserve"> </w:t>
        </w:r>
      </w:ins>
    </w:p>
    <w:p>
      <w:pPr>
        <w:pStyle w:val="Normal"/>
        <w:jc w:val="both"/>
        <w:rPr>
          <w:ins w:id="22" w:author="mazanuk" w:date="2018-11-29T16:58:00Z"/>
        </w:rPr>
      </w:pPr>
      <w:ins w:id="17" w:author="mazanuk" w:date="2018-11-29T16:58:00Z">
        <w:r>
          <w:rPr/>
          <w:t xml:space="preserve">помещение общей площадью </w:t>
        </w:r>
      </w:ins>
      <w:ins w:id="18" w:author="mazanuk" w:date="2018-11-29T16:58:00Z">
        <w:r>
          <w:rPr>
            <w:b/>
          </w:rPr>
          <w:t>89,4</w:t>
        </w:r>
      </w:ins>
      <w:ins w:id="19" w:author="mazanuk" w:date="2018-11-29T16:58:00Z">
        <w:r>
          <w:rPr/>
          <w:t xml:space="preserve"> кв.м., расположенные по адресу: </w:t>
        </w:r>
      </w:ins>
      <w:ins w:id="20" w:author="mazanuk" w:date="2018-11-29T16:58:00Z">
        <w:r>
          <w:rPr>
            <w:b/>
          </w:rPr>
          <w:t>Сахалинская область, Смирныховский район, пгт. Смирных, ул. 8 Марта, д. 38-А</w:t>
        </w:r>
      </w:ins>
      <w:ins w:id="21" w:author="mazanuk" w:date="2018-11-29T16:58:00Z">
        <w:r>
          <w:rPr/>
          <w:t>, в том числе:</w:t>
        </w:r>
      </w:ins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mazanuk" w:date="2018-11-29T16:58:00Z"/>
        </w:rPr>
      </w:pPr>
      <w:ins w:id="23" w:author="mazanuk" w:date="2018-11-29T16:5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жилое помещение площадью 15,6 кв.м., этаж: 1, кадастровый номер 65:18:0000028:67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8:0000028:671-65/001/2018-1 от «06» июня 2018 года;</w:t>
        </w:r>
      </w:ins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mazanuk" w:date="2018-11-29T16:58:00Z"/>
        </w:rPr>
      </w:pPr>
      <w:ins w:id="25" w:author="mazanuk" w:date="2018-11-29T16:5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ежилое помещение площадью 73,8 кв.м., этаж: 1, кадастровый номер 65:18:0000028:672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8:0000028:672-65/001/2018-2 от «06» июня 2018 года;</w:t>
        </w:r>
      </w:ins>
    </w:p>
    <w:p>
      <w:pPr>
        <w:pStyle w:val="Style2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ins w:id="28" w:author="mazanuk" w:date="2018-11-29T16:58:00Z"/>
        </w:rPr>
      </w:pPr>
      <w:ins w:id="27" w:author="mazanuk" w:date="2018-11-29T16:5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ins>
    </w:p>
    <w:p>
      <w:pPr>
        <w:pStyle w:val="Normal"/>
        <w:rPr>
          <w:b/>
          <w:b/>
          <w:bCs/>
          <w:ins w:id="34" w:author="mazanuk" w:date="2018-11-29T16:58:00Z"/>
        </w:rPr>
      </w:pPr>
      <w:ins w:id="29" w:author="mazanuk" w:date="2018-11-29T16:58:00Z">
        <w:r>
          <w:rPr>
            <w:b/>
            <w:bCs/>
          </w:rPr>
          <w:t>Начальная цена: 24 585</w:t>
        </w:r>
      </w:ins>
      <w:ins w:id="30" w:author="mazanuk" w:date="2018-11-29T16:58:00Z">
        <w:r>
          <w:rPr>
            <w:rFonts w:eastAsia="Times New Roman"/>
          </w:rPr>
          <w:t xml:space="preserve"> (двадцать четыре тысячи пятьсот восемьдесят пять) </w:t>
        </w:r>
      </w:ins>
      <w:ins w:id="31" w:author="mazanuk" w:date="2018-11-29T16:58:00Z">
        <w:r>
          <w:rPr>
            <w:b/>
            <w:bCs/>
          </w:rPr>
          <w:t xml:space="preserve">руб. 00 коп., </w:t>
        </w:r>
      </w:ins>
      <w:ins w:id="32" w:author="mazanuk" w:date="2018-11-29T16:58:00Z">
        <w:r>
          <w:rPr>
            <w:bCs/>
          </w:rPr>
          <w:t>с учетом НДС.</w:t>
        </w:r>
      </w:ins>
      <w:ins w:id="33" w:author="mazanuk" w:date="2018-11-29T16:58:00Z">
        <w:r>
          <w:rPr>
            <w:b/>
            <w:bCs/>
          </w:rPr>
          <w:t xml:space="preserve"> </w:t>
        </w:r>
      </w:ins>
    </w:p>
    <w:p>
      <w:pPr>
        <w:pStyle w:val="Normal"/>
        <w:rPr>
          <w:b/>
          <w:b/>
          <w:bCs/>
          <w:ins w:id="41" w:author="mazanuk" w:date="2018-11-29T16:58:00Z"/>
        </w:rPr>
      </w:pPr>
      <w:ins w:id="35" w:author="mazanuk" w:date="2018-11-29T16:58:00Z">
        <w:r>
          <w:rPr>
            <w:b/>
            <w:bCs/>
          </w:rPr>
          <w:t xml:space="preserve">Сумма задатка: </w:t>
        </w:r>
      </w:ins>
      <w:ins w:id="36" w:author="mazanuk" w:date="2018-11-29T17:00:00Z">
        <w:r>
          <w:rPr>
            <w:b/>
            <w:bCs/>
          </w:rPr>
          <w:t>14 500</w:t>
        </w:r>
      </w:ins>
      <w:ins w:id="37" w:author="mazanuk" w:date="2018-11-29T16:58:00Z">
        <w:r>
          <w:rPr>
            <w:b/>
            <w:bCs/>
          </w:rPr>
          <w:t xml:space="preserve"> </w:t>
        </w:r>
      </w:ins>
      <w:ins w:id="38" w:author="mazanuk" w:date="2018-11-29T16:58:00Z">
        <w:r>
          <w:rPr>
            <w:bCs/>
          </w:rPr>
          <w:t>(</w:t>
        </w:r>
      </w:ins>
      <w:ins w:id="39" w:author="mazanuk" w:date="2018-11-29T17:00:00Z">
        <w:r>
          <w:rPr>
            <w:bCs/>
          </w:rPr>
          <w:t>четырнадцать тысяч пятьсот)</w:t>
        </w:r>
      </w:ins>
      <w:ins w:id="40" w:author="mazanuk" w:date="2018-11-29T16:58:00Z">
        <w:r>
          <w:rPr>
            <w:b/>
            <w:bCs/>
          </w:rPr>
          <w:t xml:space="preserve"> руб. 00 коп.</w:t>
        </w:r>
      </w:ins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  <w:ins w:id="48" w:author="mazanuk" w:date="2018-11-29T16:58:00Z"/>
        </w:rPr>
      </w:pPr>
      <w:ins w:id="42" w:author="mazanuk" w:date="2018-11-29T16:58:00Z">
        <w:r>
          <w:rPr>
            <w:b/>
            <w:bCs/>
          </w:rPr>
          <w:t xml:space="preserve">Шаг аукциона </w:t>
        </w:r>
      </w:ins>
      <w:ins w:id="43" w:author="mazanuk" w:date="2018-11-29T17:00:00Z">
        <w:r>
          <w:rPr>
            <w:b/>
            <w:bCs/>
          </w:rPr>
          <w:t xml:space="preserve">2 000 </w:t>
        </w:r>
      </w:ins>
      <w:ins w:id="44" w:author="mazanuk" w:date="2018-11-29T16:58:00Z">
        <w:r>
          <w:rPr>
            <w:rFonts w:eastAsia="Times New Roman"/>
          </w:rPr>
          <w:t>(</w:t>
        </w:r>
      </w:ins>
      <w:ins w:id="45" w:author="mazanuk" w:date="2018-11-29T17:00:00Z">
        <w:r>
          <w:rPr>
            <w:rFonts w:eastAsia="Times New Roman"/>
          </w:rPr>
          <w:t>Две тысячи)</w:t>
        </w:r>
      </w:ins>
      <w:ins w:id="46" w:author="mazanuk" w:date="2018-11-29T16:58:00Z">
        <w:r>
          <w:rPr>
            <w:rFonts w:eastAsia="Times New Roman"/>
          </w:rPr>
          <w:t xml:space="preserve"> </w:t>
        </w:r>
      </w:ins>
      <w:ins w:id="47" w:author="mazanuk" w:date="2018-11-29T16:58:00Z">
        <w:r>
          <w:rPr>
            <w:b/>
            <w:bCs/>
          </w:rPr>
          <w:t>руб. 00 коп.</w:t>
        </w:r>
      </w:ins>
    </w:p>
    <w:p>
      <w:pPr>
        <w:pStyle w:val="Normal"/>
        <w:rPr>
          <w:rFonts w:eastAsia="Times New Roman"/>
          <w:b/>
          <w:b/>
          <w:bCs/>
          <w:ins w:id="50" w:author="mazanuk" w:date="2018-11-29T16:58:00Z"/>
        </w:rPr>
      </w:pPr>
      <w:ins w:id="49" w:author="mazanuk" w:date="2018-11-29T16:58:00Z">
        <w:r>
          <w:rPr>
            <w:rFonts w:eastAsia="Times New Roman"/>
            <w:b/>
            <w:bCs/>
          </w:rPr>
        </w:r>
      </w:ins>
    </w:p>
    <w:p>
      <w:pPr>
        <w:pStyle w:val="Normal"/>
        <w:ind w:firstLine="567"/>
        <w:jc w:val="both"/>
        <w:rPr>
          <w:b/>
          <w:b/>
          <w:bCs/>
          <w:ins w:id="52" w:author="mazanuk" w:date="2018-11-29T16:58:00Z"/>
        </w:rPr>
      </w:pPr>
      <w:ins w:id="51" w:author="mazanuk" w:date="2018-11-29T16:58:00Z">
        <w:r>
          <w:rPr>
            <w:b/>
            <w:bCs/>
          </w:rPr>
          <w:t xml:space="preserve">Лот №2 </w:t>
        </w:r>
      </w:ins>
    </w:p>
    <w:p>
      <w:pPr>
        <w:pStyle w:val="Normal"/>
        <w:ind w:right="-57" w:firstLine="567"/>
        <w:jc w:val="both"/>
        <w:rPr>
          <w:ins w:id="58" w:author="mazanuk" w:date="2018-11-29T16:58:00Z"/>
        </w:rPr>
      </w:pPr>
      <w:ins w:id="53" w:author="mazanuk" w:date="2018-11-29T16:58:00Z">
        <w:r>
          <w:rPr/>
          <w:t xml:space="preserve">- Нежилое здание, гараж, общей площадью </w:t>
        </w:r>
      </w:ins>
      <w:ins w:id="54" w:author="mazanuk" w:date="2018-11-29T17:06:00Z">
        <w:r>
          <w:rPr/>
          <w:t>40,2</w:t>
        </w:r>
      </w:ins>
      <w:ins w:id="55" w:author="mazanuk" w:date="2018-11-29T16:58:00Z">
        <w:r>
          <w:rPr/>
          <w:t xml:space="preserve"> кв.м, расположенное по адресу: Сахалинская область, Смирныховский район, пгт.Смирных, ул.8 Марта, д.38, кадастровый номер 65:18:0000028:486, принадлежащее </w:t>
        </w:r>
      </w:ins>
      <w:ins w:id="56" w:author="mazanuk" w:date="2018-11-29T16:58:00Z">
        <w:r>
          <w:rPr>
            <w:rFonts w:eastAsia="Times New Roman"/>
          </w:rPr>
          <w:t>ПАО Сбербанк</w:t>
        </w:r>
      </w:ins>
      <w:ins w:id="57" w:author="mazanuk" w:date="2018-11-29T16:58:00Z">
        <w:r>
          <w:rPr/>
          <w:t xml:space="preserve"> на праве собственности, что подтверждается записью регистрации в Едином государственном реестре прав на недвижимое имущество и сделок с ним №65:18:0000028:486-65/001/2018-1 от «22» марта 2018 года. Ограничение (обременение) права: не зарегистрировано.</w:t>
        </w:r>
      </w:ins>
    </w:p>
    <w:p>
      <w:pPr>
        <w:pStyle w:val="Normal"/>
        <w:ind w:right="-57" w:firstLine="708"/>
        <w:jc w:val="both"/>
        <w:rPr>
          <w:ins w:id="60" w:author="mazanuk" w:date="2018-11-29T16:58:00Z"/>
        </w:rPr>
      </w:pPr>
      <w:ins w:id="59" w:author="mazanuk" w:date="2018-11-29T16:58:00Z">
        <w:r>
          <w:rPr/>
        </w:r>
      </w:ins>
    </w:p>
    <w:p>
      <w:pPr>
        <w:pStyle w:val="Normal"/>
        <w:rPr>
          <w:b/>
          <w:b/>
          <w:bCs/>
          <w:ins w:id="69" w:author="mazanuk" w:date="2018-11-29T16:58:00Z"/>
        </w:rPr>
      </w:pPr>
      <w:ins w:id="61" w:author="mazanuk" w:date="2018-11-29T16:58:00Z">
        <w:r>
          <w:rPr>
            <w:b/>
            <w:bCs/>
          </w:rPr>
          <w:t xml:space="preserve">Начальная цена: </w:t>
        </w:r>
      </w:ins>
      <w:ins w:id="62" w:author="mazanuk" w:date="2018-11-29T17:34:00Z">
        <w:r>
          <w:rPr>
            <w:b/>
            <w:bCs/>
          </w:rPr>
          <w:t xml:space="preserve">7 518 </w:t>
        </w:r>
      </w:ins>
      <w:ins w:id="63" w:author="mazanuk" w:date="2018-11-29T16:58:00Z">
        <w:r>
          <w:rPr>
            <w:bCs/>
          </w:rPr>
          <w:t>(</w:t>
        </w:r>
      </w:ins>
      <w:ins w:id="64" w:author="mazanuk" w:date="2018-11-29T17:34:00Z">
        <w:r>
          <w:rPr>
            <w:bCs/>
          </w:rPr>
          <w:t>семь тысяч рублей)</w:t>
        </w:r>
      </w:ins>
      <w:ins w:id="65" w:author="mazanuk" w:date="2018-11-29T16:58:00Z">
        <w:r>
          <w:rPr>
            <w:bCs/>
          </w:rPr>
          <w:t xml:space="preserve"> </w:t>
        </w:r>
      </w:ins>
      <w:ins w:id="66" w:author="mazanuk" w:date="2018-11-29T16:58:00Z">
        <w:r>
          <w:rPr>
            <w:b/>
            <w:bCs/>
          </w:rPr>
          <w:t xml:space="preserve">руб. 00 коп., </w:t>
        </w:r>
      </w:ins>
      <w:ins w:id="67" w:author="mazanuk" w:date="2018-11-29T16:58:00Z">
        <w:r>
          <w:rPr>
            <w:bCs/>
          </w:rPr>
          <w:t>с учетом НДС.</w:t>
        </w:r>
      </w:ins>
      <w:ins w:id="68" w:author="mazanuk" w:date="2018-11-29T16:58:00Z">
        <w:r>
          <w:rPr>
            <w:b/>
            <w:bCs/>
          </w:rPr>
          <w:t xml:space="preserve"> </w:t>
        </w:r>
      </w:ins>
    </w:p>
    <w:p>
      <w:pPr>
        <w:pStyle w:val="Normal"/>
        <w:rPr>
          <w:b/>
          <w:b/>
          <w:bCs/>
          <w:ins w:id="77" w:author="mazanuk" w:date="2018-11-29T16:58:00Z"/>
        </w:rPr>
      </w:pPr>
      <w:ins w:id="70" w:author="mazanuk" w:date="2018-11-29T16:58:00Z">
        <w:r>
          <w:rPr>
            <w:b/>
            <w:bCs/>
          </w:rPr>
          <w:t xml:space="preserve">Сумма задатка: </w:t>
        </w:r>
      </w:ins>
      <w:ins w:id="71" w:author="mazanuk" w:date="2018-11-29T17:36:00Z">
        <w:r>
          <w:rPr>
            <w:b/>
            <w:bCs/>
          </w:rPr>
          <w:t xml:space="preserve">4 </w:t>
        </w:r>
      </w:ins>
      <w:ins w:id="72" w:author="mazanuk" w:date="2018-11-29T16:58:00Z">
        <w:r>
          <w:rPr>
            <w:b/>
            <w:bCs/>
          </w:rPr>
          <w:t xml:space="preserve">500 </w:t>
        </w:r>
      </w:ins>
      <w:ins w:id="73" w:author="mazanuk" w:date="2018-11-29T16:58:00Z">
        <w:r>
          <w:rPr>
            <w:bCs/>
          </w:rPr>
          <w:t>(</w:t>
        </w:r>
      </w:ins>
      <w:ins w:id="74" w:author="mazanuk" w:date="2018-11-29T17:36:00Z">
        <w:r>
          <w:rPr>
            <w:bCs/>
          </w:rPr>
          <w:t>четыре тысячи пятьсот</w:t>
        </w:r>
      </w:ins>
      <w:ins w:id="75" w:author="mazanuk" w:date="2018-11-29T16:58:00Z">
        <w:r>
          <w:rPr>
            <w:bCs/>
          </w:rPr>
          <w:t>)</w:t>
        </w:r>
      </w:ins>
      <w:ins w:id="76" w:author="mazanuk" w:date="2018-11-29T16:58:00Z">
        <w:r>
          <w:rPr>
            <w:b/>
            <w:bCs/>
          </w:rPr>
          <w:t xml:space="preserve"> руб. 00 коп.</w:t>
        </w:r>
      </w:ins>
    </w:p>
    <w:p>
      <w:pPr>
        <w:pStyle w:val="Normal"/>
        <w:rPr>
          <w:bCs/>
          <w:ins w:id="86" w:author="mazanuk" w:date="2018-11-29T16:58:00Z"/>
        </w:rPr>
      </w:pPr>
      <w:ins w:id="78" w:author="mazanuk" w:date="2018-11-29T16:58:00Z">
        <w:r>
          <w:rPr>
            <w:b/>
            <w:bCs/>
          </w:rPr>
          <w:t>Шаг аукциона</w:t>
        </w:r>
      </w:ins>
      <w:ins w:id="79" w:author="mazanuk" w:date="2018-11-29T17:04:00Z">
        <w:r>
          <w:rPr>
            <w:b/>
            <w:bCs/>
          </w:rPr>
          <w:t>:</w:t>
        </w:r>
      </w:ins>
      <w:ins w:id="80" w:author="mazanuk" w:date="2018-11-29T16:58:00Z">
        <w:r>
          <w:rPr>
            <w:b/>
            <w:bCs/>
          </w:rPr>
          <w:t xml:space="preserve"> </w:t>
        </w:r>
      </w:ins>
      <w:ins w:id="81" w:author="mazanuk" w:date="2018-11-29T17:36:00Z">
        <w:r>
          <w:rPr>
            <w:b/>
            <w:bCs/>
          </w:rPr>
          <w:t xml:space="preserve">100 </w:t>
        </w:r>
      </w:ins>
      <w:ins w:id="82" w:author="mazanuk" w:date="2018-11-29T16:58:00Z">
        <w:r>
          <w:rPr>
            <w:bCs/>
          </w:rPr>
          <w:t>(</w:t>
        </w:r>
      </w:ins>
      <w:ins w:id="83" w:author="mazanuk" w:date="2018-11-29T17:36:00Z">
        <w:r>
          <w:rPr>
            <w:bCs/>
          </w:rPr>
          <w:t>сто)</w:t>
        </w:r>
      </w:ins>
      <w:ins w:id="84" w:author="mazanuk" w:date="2018-11-29T16:58:00Z">
        <w:r>
          <w:rPr>
            <w:bCs/>
          </w:rPr>
          <w:t xml:space="preserve"> </w:t>
        </w:r>
      </w:ins>
      <w:ins w:id="85" w:author="mazanuk" w:date="2018-11-29T16:58:00Z">
        <w:r>
          <w:rPr>
            <w:b/>
            <w:bCs/>
          </w:rPr>
          <w:t>руб. 00 коп.</w:t>
        </w:r>
      </w:ins>
    </w:p>
    <w:p>
      <w:pPr>
        <w:pStyle w:val="Normal"/>
        <w:jc w:val="both"/>
        <w:rPr>
          <w:del w:id="88" w:author="mazanuk" w:date="2018-11-29T16:58:00Z"/>
        </w:rPr>
      </w:pPr>
      <w:del w:id="87" w:author="mazanuk" w:date="2018-11-29T16:58:00Z">
        <w:r>
          <w:rPr>
            <w:b/>
            <w:bCs/>
          </w:rPr>
          <w:delText>Лот №1:</w:delText>
        </w:r>
      </w:del>
    </w:p>
    <w:p>
      <w:pPr>
        <w:pStyle w:val="Normal"/>
        <w:ind w:right="-57" w:firstLine="567"/>
        <w:jc w:val="both"/>
        <w:rPr>
          <w:del w:id="95" w:author="mazanuk" w:date="2018-11-29T16:58:00Z"/>
        </w:rPr>
      </w:pPr>
      <w:del w:id="89" w:author="mazanuk" w:date="2018-11-29T16:58:00Z">
        <w:r>
          <w:rPr>
            <w:b/>
            <w:lang w:eastAsia="en-US"/>
          </w:rPr>
          <w:delText xml:space="preserve">- </w:delText>
        </w:r>
      </w:del>
      <w:del w:id="90" w:author="mazanuk" w:date="2018-11-29T16:58:00Z">
        <w:r>
          <w:rPr/>
          <w:delText>н</w:delText>
        </w:r>
      </w:del>
      <w:del w:id="91" w:author="mazanuk" w:date="2018-11-29T16:58:00Z">
        <w:r>
          <w:rPr>
            <w:rFonts w:eastAsia="Times New Roman"/>
          </w:rPr>
          <w:delText xml:space="preserve">ежилое помещение, назначение: нежилое помещение, этаж 1, общей площадью 187,9 кв.м, расположенное по адресу: </w:delText>
        </w:r>
      </w:del>
      <w:del w:id="92" w:author="mazanuk" w:date="2018-11-29T16:58:00Z">
        <w:r>
          <w:rPr>
            <w:rFonts w:eastAsia="Times New Roman"/>
            <w:b/>
          </w:rPr>
          <w:delText xml:space="preserve">Сахалинская область, Углегорский район, г. Углегорск, ул. Заводская, д. 18. </w:delText>
        </w:r>
      </w:del>
      <w:del w:id="93" w:author="mazanuk" w:date="2018-11-29T16:58:00Z">
        <w:r>
          <w:rPr>
            <w:rFonts w:eastAsia="Times New Roman"/>
          </w:rPr>
          <w:delText xml:space="preserve">Кадастровый номер 65:15:00000005:4471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 №65:15:0000005:4471-65/074/2018-1 от «27» сентября 2018 года. </w:delText>
        </w:r>
      </w:del>
      <w:del w:id="94" w:author="mazanuk" w:date="2018-11-29T16:58:00Z">
        <w:r>
          <w:rPr/>
          <w:delText>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rFonts w:eastAsia="Times New Roman"/>
          <w:del w:id="97" w:author="mazanuk" w:date="2018-11-29T16:58:00Z"/>
        </w:rPr>
      </w:pPr>
      <w:del w:id="96" w:author="mazanuk" w:date="2018-11-29T16:58:00Z">
        <w:r>
          <w:rPr>
            <w:rFonts w:eastAsia="Times New Roman"/>
          </w:rPr>
        </w:r>
      </w:del>
    </w:p>
    <w:p>
      <w:pPr>
        <w:pStyle w:val="Normal"/>
        <w:ind w:right="-57" w:firstLine="567"/>
        <w:jc w:val="both"/>
        <w:rPr>
          <w:del w:id="100" w:author="mazanuk" w:date="2018-11-29T16:58:00Z"/>
        </w:rPr>
      </w:pPr>
      <w:del w:id="98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99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102" w:author="mazanuk" w:date="2018-11-29T16:58:00Z"/>
        </w:rPr>
      </w:pPr>
      <w:del w:id="101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jc w:val="both"/>
        <w:rPr>
          <w:del w:id="104" w:author="mazanuk" w:date="2018-11-29T16:58:00Z"/>
        </w:rPr>
      </w:pPr>
      <w:del w:id="103" w:author="mazanuk" w:date="2018-11-29T16:58:00Z">
        <w:r>
          <w:rPr/>
        </w:r>
      </w:del>
    </w:p>
    <w:p>
      <w:pPr>
        <w:pStyle w:val="Normal"/>
        <w:jc w:val="both"/>
        <w:rPr>
          <w:b/>
          <w:b/>
          <w:bCs/>
          <w:del w:id="112" w:author="mazanuk" w:date="2018-11-29T16:58:00Z"/>
        </w:rPr>
      </w:pPr>
      <w:del w:id="105" w:author="mazanuk" w:date="2018-11-29T16:58:00Z">
        <w:r>
          <w:rPr>
            <w:b/>
          </w:rPr>
          <w:delText xml:space="preserve">Начальная цена ежемесячного платежа: </w:delText>
        </w:r>
      </w:del>
      <w:del w:id="106" w:author="mazanuk" w:date="2018-11-29T16:58:00Z">
        <w:r>
          <w:rPr>
            <w:spacing w:val="-2"/>
          </w:rPr>
          <w:delText xml:space="preserve">НДС </w:delText>
        </w:r>
      </w:del>
      <w:del w:id="107" w:author="mazanuk" w:date="2018-11-29T16:58:00Z">
        <w:r>
          <w:rPr>
            <w:b/>
            <w:spacing w:val="-2"/>
          </w:rPr>
          <w:delText xml:space="preserve">51 296 </w:delText>
        </w:r>
      </w:del>
      <w:del w:id="108" w:author="mazanuk" w:date="2018-11-29T16:58:00Z">
        <w:r>
          <w:rPr>
            <w:spacing w:val="-2"/>
          </w:rPr>
          <w:delText>(пятьдесят одна тысяча двести девяносто шесть)</w:delText>
        </w:r>
      </w:del>
      <w:del w:id="109" w:author="mazanuk" w:date="2018-11-29T16:58:00Z">
        <w:r>
          <w:rPr>
            <w:b/>
            <w:spacing w:val="-2"/>
          </w:rPr>
          <w:delText xml:space="preserve"> руб. 70 коп.</w:delText>
        </w:r>
      </w:del>
      <w:del w:id="110" w:author="mazanuk" w:date="2018-11-29T16:58:00Z">
        <w:r>
          <w:rPr/>
          <w:delText xml:space="preserve"> </w:delText>
        </w:r>
      </w:del>
      <w:del w:id="111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119" w:author="mazanuk" w:date="2018-11-29T16:58:00Z"/>
        </w:rPr>
      </w:pPr>
      <w:del w:id="113" w:author="mazanuk" w:date="2018-11-29T16:58:00Z">
        <w:r>
          <w:rPr>
            <w:b/>
          </w:rPr>
          <w:delText>Сумма задатка:</w:delText>
        </w:r>
      </w:del>
      <w:del w:id="114" w:author="mazanuk" w:date="2018-11-29T16:58:00Z">
        <w:r>
          <w:rPr/>
          <w:delText xml:space="preserve"> </w:delText>
        </w:r>
      </w:del>
      <w:del w:id="115" w:author="mazanuk" w:date="2018-11-29T16:58:00Z">
        <w:r>
          <w:rPr>
            <w:b/>
          </w:rPr>
          <w:delText>40 000</w:delText>
        </w:r>
      </w:del>
      <w:del w:id="116" w:author="mazanuk" w:date="2018-11-29T16:58:00Z">
        <w:r>
          <w:rPr/>
          <w:delText xml:space="preserve"> (сорок тысяч)</w:delText>
        </w:r>
      </w:del>
      <w:del w:id="117" w:author="mazanuk" w:date="2018-11-29T16:58:00Z">
        <w:r>
          <w:rPr>
            <w:b/>
          </w:rPr>
          <w:delText xml:space="preserve"> руб. 00 коп.</w:delText>
        </w:r>
      </w:del>
      <w:del w:id="118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b/>
          <w:b/>
          <w:del w:id="123" w:author="mazanuk" w:date="2018-11-29T16:58:00Z"/>
        </w:rPr>
      </w:pPr>
      <w:del w:id="120" w:author="mazanuk" w:date="2018-11-29T16:58:00Z">
        <w:r>
          <w:rPr>
            <w:b/>
          </w:rPr>
          <w:delText xml:space="preserve">Шаг аукциона: 1 500 </w:delText>
        </w:r>
      </w:del>
      <w:del w:id="121" w:author="mazanuk" w:date="2018-11-29T16:58:00Z">
        <w:r>
          <w:rPr/>
          <w:delText xml:space="preserve"> (одна тысяча пятьсот)  </w:delText>
        </w:r>
      </w:del>
      <w:del w:id="122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ind w:right="-57" w:hanging="0"/>
        <w:jc w:val="both"/>
        <w:rPr>
          <w:b/>
          <w:b/>
          <w:del w:id="125" w:author="mazanuk" w:date="2018-11-29T16:58:00Z"/>
        </w:rPr>
      </w:pPr>
      <w:del w:id="124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del w:id="127" w:author="mazanuk" w:date="2018-11-29T16:58:00Z"/>
        </w:rPr>
      </w:pPr>
      <w:del w:id="126" w:author="mazanuk" w:date="2018-11-29T16:58:00Z">
        <w:r>
          <w:rPr>
            <w:b/>
            <w:bCs/>
          </w:rPr>
          <w:delText>Лот №2:</w:delText>
        </w:r>
      </w:del>
    </w:p>
    <w:p>
      <w:pPr>
        <w:pStyle w:val="Normal"/>
        <w:ind w:right="-57" w:firstLine="567"/>
        <w:jc w:val="both"/>
        <w:rPr>
          <w:del w:id="135" w:author="mazanuk" w:date="2018-11-29T16:58:00Z"/>
        </w:rPr>
      </w:pPr>
      <w:del w:id="128" w:author="mazanuk" w:date="2018-11-29T16:58:00Z">
        <w:bookmarkStart w:id="0" w:name="_Hlk530652290"/>
        <w:bookmarkEnd w:id="0"/>
        <w:r>
          <w:rPr/>
          <w:delText>- нежилое помещение,</w:delText>
        </w:r>
      </w:del>
      <w:del w:id="129" w:author="mazanuk" w:date="2018-11-29T16:58:00Z">
        <w:r>
          <w:rPr>
            <w:b/>
          </w:rPr>
          <w:delText xml:space="preserve"> </w:delText>
        </w:r>
      </w:del>
      <w:del w:id="130" w:author="mazanuk" w:date="2018-11-29T16:58:00Z">
        <w:r>
          <w:rPr>
            <w:bCs/>
          </w:rPr>
          <w:delText xml:space="preserve">расположенное по адресу: </w:delText>
        </w:r>
      </w:del>
      <w:del w:id="131" w:author="mazanuk" w:date="2018-11-29T16:58:00Z">
        <w:r>
          <w:rPr>
            <w:b/>
          </w:rPr>
          <w:delText>Сахалинская обл., г. Северо-Курильск, ул. Вилкова, 12</w:delText>
        </w:r>
      </w:del>
      <w:del w:id="132" w:author="mazanuk" w:date="2018-11-29T16:58:00Z">
        <w:r>
          <w:rPr/>
          <w:delText xml:space="preserve">, площадью 59,0 кв.м  назначение: нежилое; этаж 1, кадастровый номер 65:27:0000009:1634, </w:delText>
        </w:r>
      </w:del>
      <w:del w:id="133" w:author="mazanuk" w:date="2018-11-29T16:58:00Z">
        <w:r>
          <w:rPr>
            <w:bCs/>
          </w:rPr>
          <w:delText xml:space="preserve">принадлежащее ПАО Сбербанк на праве собственности, о чем в </w:delText>
        </w:r>
      </w:del>
      <w:del w:id="134" w:author="mazanuk" w:date="2018-11-29T16:58:00Z">
        <w:r>
          <w:rPr/>
          <w:delText>Едином государственном реестре прав на недвижимое имущество и сделок с ним 12.09.2014 г. сделана запись № 65-65-01/013/2014-690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del w:id="138" w:author="mazanuk" w:date="2018-11-29T16:58:00Z"/>
        </w:rPr>
      </w:pPr>
      <w:del w:id="136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137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140" w:author="mazanuk" w:date="2018-11-29T16:58:00Z"/>
        </w:rPr>
      </w:pPr>
      <w:del w:id="139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right="-57" w:firstLine="567"/>
        <w:jc w:val="both"/>
        <w:rPr>
          <w:del w:id="142" w:author="mazanuk" w:date="2018-11-29T16:58:00Z"/>
        </w:rPr>
      </w:pPr>
      <w:del w:id="141" w:author="mazanuk" w:date="2018-11-29T16:58:00Z">
        <w:r>
          <w:rPr/>
        </w:r>
      </w:del>
    </w:p>
    <w:p>
      <w:pPr>
        <w:pStyle w:val="Normal"/>
        <w:jc w:val="both"/>
        <w:rPr>
          <w:b/>
          <w:b/>
          <w:bCs/>
          <w:del w:id="148" w:author="mazanuk" w:date="2018-11-29T16:58:00Z"/>
        </w:rPr>
      </w:pPr>
      <w:del w:id="143" w:author="mazanuk" w:date="2018-11-29T16:58:00Z">
        <w:r>
          <w:rPr>
            <w:b/>
          </w:rPr>
          <w:delText>Начальная цена ежемесячного платежа: 19 942 (</w:delText>
        </w:r>
      </w:del>
      <w:del w:id="144" w:author="mazanuk" w:date="2018-11-29T16:58:00Z">
        <w:r>
          <w:rPr/>
          <w:delText>девятнадцать тысяч девятьсот сорок два)</w:delText>
        </w:r>
      </w:del>
      <w:del w:id="145" w:author="mazanuk" w:date="2018-11-29T16:58:00Z">
        <w:r>
          <w:rPr>
            <w:b/>
          </w:rPr>
          <w:delText xml:space="preserve"> руб. 00 коп.</w:delText>
        </w:r>
      </w:del>
      <w:del w:id="146" w:author="mazanuk" w:date="2018-11-29T16:58:00Z">
        <w:r>
          <w:rPr/>
          <w:delText xml:space="preserve"> </w:delText>
        </w:r>
      </w:del>
      <w:del w:id="147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155" w:author="mazanuk" w:date="2018-11-29T16:58:00Z"/>
        </w:rPr>
      </w:pPr>
      <w:del w:id="149" w:author="mazanuk" w:date="2018-11-29T16:58:00Z">
        <w:r>
          <w:rPr>
            <w:b/>
          </w:rPr>
          <w:delText>Сумма задатка:</w:delText>
        </w:r>
      </w:del>
      <w:del w:id="150" w:author="mazanuk" w:date="2018-11-29T16:58:00Z">
        <w:r>
          <w:rPr/>
          <w:delText xml:space="preserve"> </w:delText>
        </w:r>
      </w:del>
      <w:del w:id="151" w:author="mazanuk" w:date="2018-11-29T16:58:00Z">
        <w:r>
          <w:rPr>
            <w:b/>
          </w:rPr>
          <w:delText xml:space="preserve">15 000 </w:delText>
        </w:r>
      </w:del>
      <w:del w:id="152" w:author="mazanuk" w:date="2018-11-29T16:58:00Z">
        <w:r>
          <w:rPr/>
          <w:delText>(пятнадцать тысяч)</w:delText>
        </w:r>
      </w:del>
      <w:del w:id="153" w:author="mazanuk" w:date="2018-11-29T16:58:00Z">
        <w:r>
          <w:rPr>
            <w:b/>
          </w:rPr>
          <w:delText xml:space="preserve"> руб. 00 коп.</w:delText>
        </w:r>
      </w:del>
      <w:del w:id="154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del w:id="159" w:author="mazanuk" w:date="2018-11-29T16:58:00Z"/>
        </w:rPr>
      </w:pPr>
      <w:del w:id="156" w:author="mazanuk" w:date="2018-11-29T16:58:00Z">
        <w:r>
          <w:rPr>
            <w:b/>
          </w:rPr>
          <w:delText xml:space="preserve">Шаг аукциона: 1 000 </w:delText>
        </w:r>
      </w:del>
      <w:del w:id="157" w:author="mazanuk" w:date="2018-11-29T16:58:00Z">
        <w:r>
          <w:rPr/>
          <w:delText>(одна тысяча)</w:delText>
        </w:r>
      </w:del>
      <w:del w:id="158" w:author="mazanuk" w:date="2018-11-29T16:58:00Z">
        <w:r>
          <w:rPr>
            <w:b/>
          </w:rPr>
          <w:delText xml:space="preserve"> руб. 00 коп.</w:delText>
        </w:r>
      </w:del>
    </w:p>
    <w:p>
      <w:pPr>
        <w:pStyle w:val="Normal"/>
        <w:ind w:right="-57" w:hanging="0"/>
        <w:jc w:val="both"/>
        <w:rPr>
          <w:b/>
          <w:b/>
          <w:del w:id="161" w:author="mazanuk" w:date="2018-11-29T16:58:00Z"/>
        </w:rPr>
      </w:pPr>
      <w:del w:id="160" w:author="mazanuk" w:date="2018-11-29T16:58:00Z">
        <w:r>
          <w:rPr>
            <w:b/>
          </w:rPr>
        </w:r>
      </w:del>
      <w:bookmarkStart w:id="1" w:name="_Hlk530652290"/>
      <w:bookmarkStart w:id="2" w:name="_Hlk530652290"/>
      <w:bookmarkEnd w:id="2"/>
    </w:p>
    <w:p>
      <w:pPr>
        <w:pStyle w:val="Normal"/>
        <w:jc w:val="both"/>
        <w:rPr>
          <w:b/>
          <w:b/>
          <w:del w:id="163" w:author="mazanuk" w:date="2018-11-29T16:58:00Z"/>
        </w:rPr>
      </w:pPr>
      <w:del w:id="162" w:author="mazanuk" w:date="2018-11-29T16:58:00Z">
        <w:r>
          <w:rPr>
            <w:b/>
            <w:bCs/>
          </w:rPr>
          <w:delText>Лот №3:</w:delText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>
          <w:del w:id="172" w:author="mazanuk" w:date="2018-11-29T16:58:00Z"/>
        </w:rPr>
      </w:pPr>
      <w:del w:id="164" w:author="mazanuk" w:date="2018-11-29T16:58:00Z">
        <w:r>
          <w:rPr>
            <w:b/>
          </w:rPr>
          <w:delText xml:space="preserve">- </w:delText>
        </w:r>
      </w:del>
      <w:del w:id="165" w:author="mazanuk" w:date="2018-11-29T16:58:00Z">
        <w:bookmarkStart w:id="3" w:name="_Hlk530651139"/>
        <w:r>
          <w:rPr/>
          <w:delText>нежилое помещение,</w:delText>
        </w:r>
      </w:del>
      <w:del w:id="166" w:author="mazanuk" w:date="2018-11-29T16:58:00Z">
        <w:r>
          <w:rPr>
            <w:b/>
          </w:rPr>
          <w:delText xml:space="preserve"> </w:delText>
        </w:r>
      </w:del>
      <w:del w:id="167" w:author="mazanuk" w:date="2018-11-29T16:58:00Z">
        <w:r>
          <w:rPr>
            <w:bCs/>
          </w:rPr>
          <w:delText xml:space="preserve">расположенное по адресу: </w:delText>
        </w:r>
      </w:del>
      <w:del w:id="168" w:author="mazanuk" w:date="2018-11-29T16:58:00Z">
        <w:r>
          <w:rPr>
            <w:b/>
          </w:rPr>
          <w:delText>Сахалинская обл., г Александровск-Сахалинский, ул. Дзержинского, 18</w:delText>
        </w:r>
      </w:del>
      <w:del w:id="169" w:author="mazanuk" w:date="2018-11-29T16:58:00Z">
        <w:r>
          <w:rPr/>
          <w:delText xml:space="preserve">, площадью 137,5 кв.м, назначение: нежилое; этаж 2, кадастровый номер 65:21:0000005:209,  </w:delText>
        </w:r>
      </w:del>
      <w:del w:id="170" w:author="mazanuk" w:date="2018-11-29T16:58:00Z">
        <w:r>
          <w:rPr>
            <w:bCs/>
          </w:rPr>
          <w:delText xml:space="preserve">принадлежащее ПАО Сбербанк на праве собственности, о чем в </w:delText>
        </w:r>
      </w:del>
      <w:del w:id="171" w:author="mazanuk" w:date="2018-11-29T16:58:00Z">
        <w:r>
          <w:rPr/>
          <w:delText>Едином государственном реестре прав на недвижимое имущество и сделок с ним 13.06.2001 г. сделана запись № 65-02-94/2001-249/1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b/>
          <w:b/>
          <w:del w:id="174" w:author="mazanuk" w:date="2018-11-29T16:58:00Z"/>
        </w:rPr>
      </w:pPr>
      <w:del w:id="173" w:author="mazanuk" w:date="2018-11-29T16:58:00Z">
        <w:r>
          <w:rPr>
            <w:b/>
          </w:rPr>
        </w:r>
      </w:del>
    </w:p>
    <w:p>
      <w:pPr>
        <w:pStyle w:val="Normal"/>
        <w:ind w:right="-57" w:firstLine="567"/>
        <w:jc w:val="both"/>
        <w:rPr>
          <w:del w:id="177" w:author="mazanuk" w:date="2018-11-29T16:58:00Z"/>
        </w:rPr>
      </w:pPr>
      <w:del w:id="175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176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179" w:author="mazanuk" w:date="2018-11-29T16:58:00Z"/>
        </w:rPr>
      </w:pPr>
      <w:del w:id="178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right="-57" w:hanging="0"/>
        <w:jc w:val="both"/>
        <w:rPr>
          <w:b/>
          <w:b/>
          <w:del w:id="181" w:author="mazanuk" w:date="2018-11-29T16:58:00Z"/>
        </w:rPr>
      </w:pPr>
      <w:del w:id="180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b/>
          <w:b/>
          <w:spacing w:val="-2"/>
          <w:del w:id="187" w:author="mazanuk" w:date="2018-11-29T16:58:00Z"/>
        </w:rPr>
      </w:pPr>
      <w:del w:id="182" w:author="mazanuk" w:date="2018-11-29T16:58:00Z">
        <w:r>
          <w:rPr>
            <w:b/>
          </w:rPr>
          <w:delText>Начальная цена ежемесячного платежа: 38 225</w:delText>
        </w:r>
      </w:del>
      <w:del w:id="183" w:author="mazanuk" w:date="2018-11-29T16:58:00Z">
        <w:r>
          <w:rPr/>
          <w:delText xml:space="preserve"> (тридцать восемь тысяч двести двадцать пять) </w:delText>
        </w:r>
      </w:del>
      <w:del w:id="184" w:author="mazanuk" w:date="2018-11-29T16:58:00Z">
        <w:r>
          <w:rPr>
            <w:b/>
          </w:rPr>
          <w:delText>руб. 00 коп.</w:delText>
        </w:r>
      </w:del>
      <w:del w:id="185" w:author="mazanuk" w:date="2018-11-29T16:58:00Z">
        <w:r>
          <w:rPr>
            <w:b/>
            <w:spacing w:val="-2"/>
          </w:rPr>
          <w:delText xml:space="preserve"> </w:delText>
        </w:r>
      </w:del>
      <w:del w:id="186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194" w:author="mazanuk" w:date="2018-11-29T16:58:00Z"/>
        </w:rPr>
      </w:pPr>
      <w:del w:id="188" w:author="mazanuk" w:date="2018-11-29T16:58:00Z">
        <w:r>
          <w:rPr>
            <w:b/>
          </w:rPr>
          <w:delText>Сумма задатка:</w:delText>
        </w:r>
      </w:del>
      <w:del w:id="189" w:author="mazanuk" w:date="2018-11-29T16:58:00Z">
        <w:r>
          <w:rPr/>
          <w:delText xml:space="preserve"> </w:delText>
        </w:r>
      </w:del>
      <w:del w:id="190" w:author="mazanuk" w:date="2018-11-29T16:58:00Z">
        <w:r>
          <w:rPr>
            <w:b/>
          </w:rPr>
          <w:delText>30 000</w:delText>
        </w:r>
      </w:del>
      <w:del w:id="191" w:author="mazanuk" w:date="2018-11-29T16:58:00Z">
        <w:r>
          <w:rPr/>
          <w:delText xml:space="preserve"> (тридцать тысяч)</w:delText>
        </w:r>
      </w:del>
      <w:del w:id="192" w:author="mazanuk" w:date="2018-11-29T16:58:00Z">
        <w:r>
          <w:rPr>
            <w:b/>
          </w:rPr>
          <w:delText xml:space="preserve"> руб. 00 коп.</w:delText>
        </w:r>
      </w:del>
      <w:del w:id="193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del w:id="198" w:author="mazanuk" w:date="2018-11-29T16:58:00Z"/>
        </w:rPr>
      </w:pPr>
      <w:del w:id="195" w:author="mazanuk" w:date="2018-11-29T16:58:00Z">
        <w:r>
          <w:rPr>
            <w:b/>
          </w:rPr>
          <w:delText xml:space="preserve">Шаг аукциона: 1 500 </w:delText>
        </w:r>
      </w:del>
      <w:del w:id="196" w:author="mazanuk" w:date="2018-11-29T16:58:00Z">
        <w:r>
          <w:rPr/>
          <w:delText xml:space="preserve">(одна тысяча пятьсот) </w:delText>
        </w:r>
      </w:del>
      <w:del w:id="197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jc w:val="both"/>
        <w:rPr>
          <w:b/>
          <w:b/>
          <w:bCs/>
          <w:del w:id="200" w:author="mazanuk" w:date="2018-11-29T16:58:00Z"/>
        </w:rPr>
      </w:pPr>
      <w:del w:id="199" w:author="mazanuk" w:date="2018-11-29T16:58:00Z">
        <w:r>
          <w:rPr>
            <w:b/>
            <w:bCs/>
          </w:rPr>
        </w:r>
      </w:del>
      <w:bookmarkEnd w:id="3"/>
    </w:p>
    <w:p>
      <w:pPr>
        <w:pStyle w:val="Normal"/>
        <w:jc w:val="both"/>
        <w:rPr>
          <w:b/>
          <w:b/>
          <w:del w:id="202" w:author="mazanuk" w:date="2018-11-29T16:58:00Z"/>
        </w:rPr>
      </w:pPr>
      <w:del w:id="201" w:author="mazanuk" w:date="2018-11-29T16:58:00Z">
        <w:r>
          <w:rPr>
            <w:b/>
            <w:bCs/>
          </w:rPr>
          <w:delText>Лот №4:</w:delText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>
          <w:del w:id="210" w:author="mazanuk" w:date="2018-11-29T16:58:00Z"/>
        </w:rPr>
      </w:pPr>
      <w:del w:id="203" w:author="mazanuk" w:date="2018-11-29T16:58:00Z">
        <w:bookmarkStart w:id="4" w:name="_Hlk530652090"/>
        <w:bookmarkEnd w:id="4"/>
        <w:r>
          <w:rPr/>
          <w:delText>-нежилое помещение,</w:delText>
        </w:r>
      </w:del>
      <w:del w:id="204" w:author="mazanuk" w:date="2018-11-29T16:58:00Z">
        <w:r>
          <w:rPr>
            <w:b/>
          </w:rPr>
          <w:delText xml:space="preserve"> </w:delText>
        </w:r>
      </w:del>
      <w:del w:id="205" w:author="mazanuk" w:date="2018-11-29T16:58:00Z">
        <w:r>
          <w:rPr>
            <w:bCs/>
          </w:rPr>
          <w:delText xml:space="preserve">расположенное по адресу: </w:delText>
        </w:r>
      </w:del>
      <w:del w:id="206" w:author="mazanuk" w:date="2018-11-29T16:58:00Z">
        <w:r>
          <w:rPr>
            <w:b/>
          </w:rPr>
          <w:delText>Сахалинская обл., Углегорский район, г. Шахтерск, ул. Мира, 26</w:delText>
        </w:r>
      </w:del>
      <w:del w:id="207" w:author="mazanuk" w:date="2018-11-29T16:58:00Z">
        <w:r>
          <w:rPr/>
          <w:delText xml:space="preserve">, площадью 212,5 кв.м, назначение: нежилое; этаж 1, кадастровый номер 65:14:0000012:1168, </w:delText>
        </w:r>
      </w:del>
      <w:del w:id="208" w:author="mazanuk" w:date="2018-11-29T16:58:00Z">
        <w:r>
          <w:rPr>
            <w:bCs/>
          </w:rPr>
          <w:delText xml:space="preserve">принадлежащее ПАО Сбербанк на праве собственности, о чем в </w:delText>
        </w:r>
      </w:del>
      <w:del w:id="209" w:author="mazanuk" w:date="2018-11-29T16:58:00Z">
        <w:r>
          <w:rPr/>
          <w:delText>Едином государственном реестре прав на недвижимое имущество и сделок с ним 23.07.2012г. сделана запись № 65-65-09/004/2012-513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del w:id="213" w:author="mazanuk" w:date="2018-11-29T16:58:00Z"/>
        </w:rPr>
      </w:pPr>
      <w:del w:id="211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212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215" w:author="mazanuk" w:date="2018-11-29T16:58:00Z"/>
        </w:rPr>
      </w:pPr>
      <w:del w:id="214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firstLine="567"/>
        <w:jc w:val="both"/>
        <w:rPr>
          <w:b/>
          <w:b/>
          <w:del w:id="217" w:author="mazanuk" w:date="2018-11-29T16:58:00Z"/>
        </w:rPr>
      </w:pPr>
      <w:del w:id="216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b/>
          <w:b/>
          <w:spacing w:val="-2"/>
          <w:del w:id="222" w:author="mazanuk" w:date="2018-11-29T16:58:00Z"/>
        </w:rPr>
      </w:pPr>
      <w:del w:id="218" w:author="mazanuk" w:date="2018-11-29T16:58:00Z">
        <w:r>
          <w:rPr>
            <w:b/>
          </w:rPr>
          <w:delText xml:space="preserve">Начальная цена ежемесячного платежа: 49 087 </w:delText>
        </w:r>
      </w:del>
      <w:del w:id="219" w:author="mazanuk" w:date="2018-11-29T16:58:00Z">
        <w:r>
          <w:rPr/>
          <w:delText xml:space="preserve">(сорок девять тысяч восемьдесят семь) </w:delText>
        </w:r>
      </w:del>
      <w:del w:id="220" w:author="mazanuk" w:date="2018-11-29T16:58:00Z">
        <w:r>
          <w:rPr>
            <w:b/>
          </w:rPr>
          <w:delText xml:space="preserve">руб. 50 коп. </w:delText>
        </w:r>
      </w:del>
      <w:del w:id="221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227" w:author="mazanuk" w:date="2018-11-29T16:58:00Z"/>
        </w:rPr>
      </w:pPr>
      <w:del w:id="223" w:author="mazanuk" w:date="2018-11-29T16:58:00Z">
        <w:r>
          <w:rPr>
            <w:b/>
          </w:rPr>
          <w:delText>Сумма задатка: 40 000</w:delText>
        </w:r>
      </w:del>
      <w:del w:id="224" w:author="mazanuk" w:date="2018-11-29T16:58:00Z">
        <w:r>
          <w:rPr/>
          <w:delText xml:space="preserve"> (сорок тысяч)</w:delText>
        </w:r>
      </w:del>
      <w:del w:id="225" w:author="mazanuk" w:date="2018-11-29T16:58:00Z">
        <w:r>
          <w:rPr>
            <w:b/>
          </w:rPr>
          <w:delText xml:space="preserve"> руб. 00 коп.</w:delText>
        </w:r>
      </w:del>
      <w:del w:id="226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del w:id="231" w:author="mazanuk" w:date="2018-11-29T16:58:00Z"/>
        </w:rPr>
      </w:pPr>
      <w:del w:id="228" w:author="mazanuk" w:date="2018-11-29T16:58:00Z">
        <w:r>
          <w:rPr>
            <w:b/>
          </w:rPr>
          <w:delText xml:space="preserve">Шаг аукциона: 1 500 </w:delText>
        </w:r>
      </w:del>
      <w:del w:id="229" w:author="mazanuk" w:date="2018-11-29T16:58:00Z">
        <w:r>
          <w:rPr/>
          <w:delText xml:space="preserve">(одна тысяча пятьсот) </w:delText>
        </w:r>
      </w:del>
      <w:del w:id="230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jc w:val="both"/>
        <w:rPr>
          <w:b/>
          <w:b/>
          <w:bCs/>
          <w:del w:id="233" w:author="mazanuk" w:date="2018-11-29T16:58:00Z"/>
        </w:rPr>
      </w:pPr>
      <w:del w:id="232" w:author="mazanuk" w:date="2018-11-29T16:58:00Z">
        <w:r>
          <w:rPr>
            <w:b/>
            <w:bCs/>
          </w:rPr>
        </w:r>
      </w:del>
      <w:bookmarkStart w:id="5" w:name="_Hlk530652090"/>
      <w:bookmarkStart w:id="6" w:name="_Hlk530652090"/>
      <w:bookmarkEnd w:id="6"/>
    </w:p>
    <w:p>
      <w:pPr>
        <w:pStyle w:val="Normal"/>
        <w:jc w:val="both"/>
        <w:rPr>
          <w:b/>
          <w:b/>
          <w:del w:id="235" w:author="mazanuk" w:date="2018-11-29T16:58:00Z"/>
        </w:rPr>
      </w:pPr>
      <w:del w:id="234" w:author="mazanuk" w:date="2018-11-29T16:58:00Z">
        <w:r>
          <w:rPr>
            <w:b/>
            <w:bCs/>
          </w:rPr>
          <w:delText>Лот №5:</w:delText>
        </w:r>
      </w:del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4"/>
        <w:jc w:val="both"/>
        <w:rPr>
          <w:del w:id="244" w:author="mazanuk" w:date="2018-11-29T16:58:00Z"/>
        </w:rPr>
      </w:pPr>
      <w:del w:id="236" w:author="mazanuk" w:date="2018-11-29T16:58:00Z">
        <w:bookmarkStart w:id="7" w:name="_Hlk530651959"/>
        <w:bookmarkEnd w:id="7"/>
        <w:r>
          <w:rPr/>
          <w:delText>- нежилое помещение,</w:delText>
        </w:r>
      </w:del>
      <w:del w:id="237" w:author="mazanuk" w:date="2018-11-29T16:58:00Z">
        <w:r>
          <w:rPr>
            <w:b/>
          </w:rPr>
          <w:delText xml:space="preserve"> </w:delText>
        </w:r>
      </w:del>
      <w:del w:id="238" w:author="mazanuk" w:date="2018-11-29T16:58:00Z">
        <w:r>
          <w:rPr>
            <w:bCs/>
          </w:rPr>
          <w:delText xml:space="preserve">расположенное по адресу: </w:delText>
        </w:r>
      </w:del>
      <w:del w:id="239" w:author="mazanuk" w:date="2018-11-29T16:58:00Z">
        <w:r>
          <w:rPr>
            <w:rFonts w:eastAsia="Times New Roman"/>
            <w:b/>
            <w:color w:val="000000"/>
          </w:rPr>
          <w:delText>Сахалинская область, г. Анива, ул. Ленина, 41</w:delText>
        </w:r>
      </w:del>
      <w:del w:id="240" w:author="mazanuk" w:date="2018-11-29T16:58:00Z">
        <w:r>
          <w:rPr>
            <w:rFonts w:eastAsia="Times New Roman"/>
            <w:color w:val="000000"/>
          </w:rPr>
          <w:delText>, площадью 104,2 кв. м,</w:delText>
        </w:r>
      </w:del>
      <w:del w:id="241" w:author="mazanuk" w:date="2018-11-29T16:58:00Z">
        <w:r>
          <w:rPr/>
          <w:delText xml:space="preserve"> кадастровый номер 65:05:0000059:81, </w:delText>
        </w:r>
      </w:del>
      <w:del w:id="242" w:author="mazanuk" w:date="2018-11-29T16:58:00Z">
        <w:r>
          <w:rPr>
            <w:bCs/>
          </w:rPr>
          <w:delText xml:space="preserve">принадлежащее ПАО Сбербанк на праве собственности, о чем в </w:delText>
        </w:r>
      </w:del>
      <w:del w:id="243" w:author="mazanuk" w:date="2018-11-29T16:58:00Z">
        <w:r>
          <w:rPr/>
          <w:delText>Едином государственном реестре прав на недвижимое имущество и сделок с ним 01.11.2001 г. сделана запись № 65-01-25/2001-1004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del w:id="247" w:author="mazanuk" w:date="2018-11-29T16:58:00Z"/>
        </w:rPr>
      </w:pPr>
      <w:del w:id="245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246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249" w:author="mazanuk" w:date="2018-11-29T16:58:00Z"/>
        </w:rPr>
      </w:pPr>
      <w:del w:id="248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firstLine="567"/>
        <w:jc w:val="both"/>
        <w:rPr>
          <w:b/>
          <w:b/>
          <w:del w:id="251" w:author="mazanuk" w:date="2018-11-29T16:58:00Z"/>
        </w:rPr>
      </w:pPr>
      <w:del w:id="250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b/>
          <w:b/>
          <w:spacing w:val="-2"/>
          <w:del w:id="256" w:author="mazanuk" w:date="2018-11-29T16:58:00Z"/>
        </w:rPr>
      </w:pPr>
      <w:del w:id="252" w:author="mazanuk" w:date="2018-11-29T16:58:00Z">
        <w:r>
          <w:rPr>
            <w:b/>
          </w:rPr>
          <w:delText>Начальная цена ежемесячного платежа: 33 760</w:delText>
        </w:r>
      </w:del>
      <w:del w:id="253" w:author="mazanuk" w:date="2018-11-29T16:58:00Z">
        <w:r>
          <w:rPr/>
          <w:delText xml:space="preserve"> (тридцать три тысячи семьсот шестьдесят) </w:delText>
        </w:r>
      </w:del>
      <w:del w:id="254" w:author="mazanuk" w:date="2018-11-29T16:58:00Z">
        <w:r>
          <w:rPr>
            <w:b/>
          </w:rPr>
          <w:delText xml:space="preserve">руб. 80 коп. </w:delText>
        </w:r>
      </w:del>
      <w:del w:id="255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263" w:author="mazanuk" w:date="2018-11-29T16:58:00Z"/>
        </w:rPr>
      </w:pPr>
      <w:del w:id="257" w:author="mazanuk" w:date="2018-11-29T16:58:00Z">
        <w:r>
          <w:rPr>
            <w:b/>
          </w:rPr>
          <w:delText>Сумма задатка:</w:delText>
        </w:r>
      </w:del>
      <w:del w:id="258" w:author="mazanuk" w:date="2018-11-29T16:58:00Z">
        <w:r>
          <w:rPr/>
          <w:delText xml:space="preserve"> </w:delText>
        </w:r>
      </w:del>
      <w:del w:id="259" w:author="mazanuk" w:date="2018-11-29T16:58:00Z">
        <w:r>
          <w:rPr>
            <w:b/>
          </w:rPr>
          <w:delText>25 000</w:delText>
        </w:r>
      </w:del>
      <w:del w:id="260" w:author="mazanuk" w:date="2018-11-29T16:58:00Z">
        <w:r>
          <w:rPr/>
          <w:delText xml:space="preserve"> (двадцать пять тысяч)</w:delText>
        </w:r>
      </w:del>
      <w:del w:id="261" w:author="mazanuk" w:date="2018-11-29T16:58:00Z">
        <w:r>
          <w:rPr>
            <w:b/>
          </w:rPr>
          <w:delText xml:space="preserve"> руб. 00 коп.</w:delText>
        </w:r>
      </w:del>
      <w:del w:id="262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b/>
          <w:b/>
          <w:del w:id="267" w:author="mazanuk" w:date="2018-11-29T16:58:00Z"/>
        </w:rPr>
      </w:pPr>
      <w:del w:id="264" w:author="mazanuk" w:date="2018-11-29T16:58:00Z">
        <w:r>
          <w:rPr>
            <w:b/>
          </w:rPr>
          <w:delText xml:space="preserve">Шаг аукциона: 1 000 </w:delText>
        </w:r>
      </w:del>
      <w:del w:id="265" w:author="mazanuk" w:date="2018-11-29T16:58:00Z">
        <w:r>
          <w:rPr/>
          <w:delText xml:space="preserve">(одна тысяча) </w:delText>
        </w:r>
      </w:del>
      <w:del w:id="266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jc w:val="both"/>
        <w:rPr>
          <w:b/>
          <w:b/>
          <w:del w:id="269" w:author="mazanuk" w:date="2018-11-29T16:58:00Z"/>
        </w:rPr>
      </w:pPr>
      <w:del w:id="268" w:author="mazanuk" w:date="2018-11-29T16:58:00Z">
        <w:r>
          <w:rPr>
            <w:b/>
          </w:rPr>
        </w:r>
      </w:del>
      <w:bookmarkStart w:id="8" w:name="_Hlk530651959"/>
      <w:bookmarkStart w:id="9" w:name="_Hlk530651959"/>
      <w:bookmarkEnd w:id="9"/>
    </w:p>
    <w:p>
      <w:pPr>
        <w:pStyle w:val="Normal"/>
        <w:jc w:val="both"/>
        <w:rPr>
          <w:b/>
          <w:b/>
          <w:del w:id="271" w:author="mazanuk" w:date="2018-11-29T16:58:00Z"/>
        </w:rPr>
      </w:pPr>
      <w:del w:id="270" w:author="mazanuk" w:date="2018-11-29T16:58:00Z">
        <w:r>
          <w:rPr>
            <w:b/>
            <w:bCs/>
          </w:rPr>
          <w:delText>Лот №6:</w:delText>
        </w:r>
      </w:del>
    </w:p>
    <w:p>
      <w:pPr>
        <w:pStyle w:val="Normal"/>
        <w:ind w:right="-57" w:firstLine="567"/>
        <w:jc w:val="both"/>
        <w:rPr>
          <w:del w:id="279" w:author="mazanuk" w:date="2018-11-29T16:58:00Z"/>
        </w:rPr>
      </w:pPr>
      <w:del w:id="272" w:author="mazanuk" w:date="2018-11-29T16:58:00Z">
        <w:bookmarkStart w:id="10" w:name="_Hlk530651346"/>
        <w:bookmarkEnd w:id="10"/>
        <w:r>
          <w:rPr>
            <w:b/>
          </w:rPr>
          <w:delText xml:space="preserve">- </w:delText>
        </w:r>
      </w:del>
      <w:del w:id="273" w:author="mazanuk" w:date="2018-11-29T16:58:00Z">
        <w:r>
          <w:rPr/>
          <w:delText>нежилое помещение,</w:delText>
        </w:r>
      </w:del>
      <w:del w:id="274" w:author="mazanuk" w:date="2018-11-29T16:58:00Z">
        <w:r>
          <w:rPr>
            <w:b/>
          </w:rPr>
          <w:delText xml:space="preserve"> </w:delText>
        </w:r>
      </w:del>
      <w:del w:id="275" w:author="mazanuk" w:date="2018-11-29T16:58:00Z">
        <w:r>
          <w:rPr>
            <w:bCs/>
          </w:rPr>
          <w:delText xml:space="preserve">расположенное по адресу: </w:delText>
        </w:r>
      </w:del>
      <w:del w:id="276" w:author="mazanuk" w:date="2018-11-29T16:58:00Z">
        <w:r>
          <w:rPr>
            <w:b/>
            <w:bCs/>
          </w:rPr>
          <w:delText>Приморский край, г. Спасск-Дальний, ул. Ленинская, 42</w:delText>
        </w:r>
      </w:del>
      <w:del w:id="277" w:author="mazanuk" w:date="2018-11-29T16:58:00Z">
        <w:r>
          <w:rPr>
            <w:bCs/>
          </w:rPr>
          <w:delText xml:space="preserve"> площадью 193,3 кв.м, на 3-ем этаже с кадастровым номером 25:36:010201:1382, принадлежащее ПАО Сбербанк на праве собственности, о чем в </w:delText>
        </w:r>
      </w:del>
      <w:del w:id="278" w:author="mazanuk" w:date="2018-11-29T16:58:00Z">
        <w:r>
          <w:rPr/>
          <w:delTex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del w:id="282" w:author="mazanuk" w:date="2018-11-29T16:58:00Z"/>
        </w:rPr>
      </w:pPr>
      <w:del w:id="280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281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284" w:author="mazanuk" w:date="2018-11-29T16:58:00Z"/>
        </w:rPr>
      </w:pPr>
      <w:del w:id="283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right="-57" w:hanging="0"/>
        <w:jc w:val="both"/>
        <w:rPr>
          <w:b/>
          <w:b/>
          <w:del w:id="286" w:author="mazanuk" w:date="2018-11-29T16:58:00Z"/>
        </w:rPr>
      </w:pPr>
      <w:del w:id="285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spacing w:val="-2"/>
          <w:del w:id="292" w:author="mazanuk" w:date="2018-11-29T16:58:00Z"/>
        </w:rPr>
      </w:pPr>
      <w:del w:id="287" w:author="mazanuk" w:date="2018-11-29T16:58:00Z">
        <w:r>
          <w:rPr>
            <w:b/>
          </w:rPr>
          <w:delText xml:space="preserve">Начальная цена ежемесячного платежа: 48 325 </w:delText>
        </w:r>
      </w:del>
      <w:del w:id="288" w:author="mazanuk" w:date="2018-11-29T16:58:00Z">
        <w:r>
          <w:rPr/>
          <w:delText>(сорок восемь тысяч триста двадцать пять)</w:delText>
        </w:r>
      </w:del>
      <w:del w:id="289" w:author="mazanuk" w:date="2018-11-29T16:58:00Z">
        <w:r>
          <w:rPr>
            <w:b/>
          </w:rPr>
          <w:delText xml:space="preserve"> руб. 00 коп.</w:delText>
        </w:r>
      </w:del>
      <w:del w:id="290" w:author="mazanuk" w:date="2018-11-29T16:58:00Z">
        <w:r>
          <w:rPr/>
          <w:delText xml:space="preserve"> </w:delText>
        </w:r>
      </w:del>
      <w:del w:id="291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299" w:author="mazanuk" w:date="2018-11-29T16:58:00Z"/>
        </w:rPr>
      </w:pPr>
      <w:del w:id="293" w:author="mazanuk" w:date="2018-11-29T16:58:00Z">
        <w:r>
          <w:rPr>
            <w:b/>
          </w:rPr>
          <w:delText>Сумма задатка:</w:delText>
        </w:r>
      </w:del>
      <w:del w:id="294" w:author="mazanuk" w:date="2018-11-29T16:58:00Z">
        <w:r>
          <w:rPr/>
          <w:delText xml:space="preserve"> </w:delText>
        </w:r>
      </w:del>
      <w:del w:id="295" w:author="mazanuk" w:date="2018-11-29T16:58:00Z">
        <w:r>
          <w:rPr>
            <w:b/>
          </w:rPr>
          <w:delText>45 000</w:delText>
        </w:r>
      </w:del>
      <w:del w:id="296" w:author="mazanuk" w:date="2018-11-29T16:58:00Z">
        <w:r>
          <w:rPr/>
          <w:delText xml:space="preserve"> (сорок пять тысяч) </w:delText>
        </w:r>
      </w:del>
      <w:del w:id="297" w:author="mazanuk" w:date="2018-11-29T16:58:00Z">
        <w:r>
          <w:rPr>
            <w:b/>
          </w:rPr>
          <w:delText xml:space="preserve"> руб. 00 коп.</w:delText>
        </w:r>
      </w:del>
      <w:del w:id="298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del w:id="303" w:author="mazanuk" w:date="2018-11-29T16:58:00Z"/>
        </w:rPr>
      </w:pPr>
      <w:del w:id="300" w:author="mazanuk" w:date="2018-11-29T16:58:00Z">
        <w:r>
          <w:rPr>
            <w:b/>
          </w:rPr>
          <w:delText xml:space="preserve">Шаг аукциона: 2 000 </w:delText>
        </w:r>
      </w:del>
      <w:del w:id="301" w:author="mazanuk" w:date="2018-11-29T16:58:00Z">
        <w:r>
          <w:rPr/>
          <w:delText xml:space="preserve">(две тысячи) </w:delText>
        </w:r>
      </w:del>
      <w:del w:id="302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ind w:right="-57" w:hanging="0"/>
        <w:jc w:val="both"/>
        <w:rPr>
          <w:b/>
          <w:b/>
          <w:del w:id="305" w:author="mazanuk" w:date="2018-11-29T16:58:00Z"/>
        </w:rPr>
      </w:pPr>
      <w:del w:id="304" w:author="mazanuk" w:date="2018-11-29T16:58:00Z">
        <w:r>
          <w:rPr>
            <w:b/>
          </w:rPr>
        </w:r>
      </w:del>
      <w:bookmarkStart w:id="11" w:name="_Hlk530651346"/>
      <w:bookmarkStart w:id="12" w:name="_Hlk530651346"/>
      <w:bookmarkEnd w:id="12"/>
    </w:p>
    <w:p>
      <w:pPr>
        <w:pStyle w:val="Normal"/>
        <w:jc w:val="both"/>
        <w:rPr>
          <w:b/>
          <w:b/>
          <w:del w:id="307" w:author="mazanuk" w:date="2018-11-29T16:58:00Z"/>
        </w:rPr>
      </w:pPr>
      <w:del w:id="306" w:author="mazanuk" w:date="2018-11-29T16:58:00Z">
        <w:r>
          <w:rPr>
            <w:b/>
            <w:bCs/>
          </w:rPr>
          <w:delText>Лот №7:</w:delText>
        </w:r>
      </w:del>
    </w:p>
    <w:p>
      <w:pPr>
        <w:pStyle w:val="Normal"/>
        <w:ind w:right="-57" w:firstLine="567"/>
        <w:jc w:val="both"/>
        <w:rPr>
          <w:b/>
          <w:b/>
          <w:del w:id="315" w:author="mazanuk" w:date="2018-11-29T16:58:00Z"/>
        </w:rPr>
      </w:pPr>
      <w:del w:id="308" w:author="mazanuk" w:date="2018-11-29T16:58:00Z">
        <w:bookmarkStart w:id="13" w:name="_Hlk530651622"/>
        <w:bookmarkEnd w:id="13"/>
        <w:r>
          <w:rPr>
            <w:b/>
          </w:rPr>
          <w:delText xml:space="preserve">- </w:delText>
        </w:r>
      </w:del>
      <w:del w:id="309" w:author="mazanuk" w:date="2018-11-29T16:58:00Z">
        <w:r>
          <w:rPr/>
          <w:delText>нежилое помещение,</w:delText>
        </w:r>
      </w:del>
      <w:del w:id="310" w:author="mazanuk" w:date="2018-11-29T16:58:00Z">
        <w:r>
          <w:rPr>
            <w:b/>
          </w:rPr>
          <w:delText xml:space="preserve"> </w:delText>
        </w:r>
      </w:del>
      <w:del w:id="311" w:author="mazanuk" w:date="2018-11-29T16:58:00Z">
        <w:r>
          <w:rPr>
            <w:bCs/>
          </w:rPr>
          <w:delText xml:space="preserve">расположенное по адресу: </w:delText>
        </w:r>
      </w:del>
      <w:del w:id="312" w:author="mazanuk" w:date="2018-11-29T16:58:00Z">
        <w:r>
          <w:rPr>
            <w:b/>
            <w:bCs/>
          </w:rPr>
          <w:delText>Приморский край, г. Спасск-Дальний, ул. Ленинская, 42</w:delText>
        </w:r>
      </w:del>
      <w:del w:id="313" w:author="mazanuk" w:date="2018-11-29T16:58:00Z">
        <w:r>
          <w:rPr>
            <w:bCs/>
          </w:rPr>
          <w:delText xml:space="preserve">, площадью 212,2 кв. м, на 2-ом этаже с кадастровым номером 25:36:010201:1382, принадлежащее ПАО Сбербанк на праве собственности, о чем в </w:delText>
        </w:r>
      </w:del>
      <w:del w:id="314" w:author="mazanuk" w:date="2018-11-29T16:58:00Z">
        <w:r>
          <w:rPr/>
          <w:delText>Едином государственном реестре прав на недвижимое имущество и сделок с ним 24.02.2000 г. сделана запись № 7751НО-Л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del w:id="318" w:author="mazanuk" w:date="2018-11-29T16:58:00Z"/>
        </w:rPr>
      </w:pPr>
      <w:del w:id="316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317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320" w:author="mazanuk" w:date="2018-11-29T16:58:00Z"/>
        </w:rPr>
      </w:pPr>
      <w:del w:id="319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right="-57" w:hanging="0"/>
        <w:jc w:val="both"/>
        <w:rPr>
          <w:b/>
          <w:b/>
          <w:del w:id="322" w:author="mazanuk" w:date="2018-11-29T16:58:00Z"/>
        </w:rPr>
      </w:pPr>
      <w:del w:id="321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spacing w:val="-2"/>
          <w:del w:id="328" w:author="mazanuk" w:date="2018-11-29T16:58:00Z"/>
        </w:rPr>
      </w:pPr>
      <w:del w:id="323" w:author="mazanuk" w:date="2018-11-29T16:58:00Z">
        <w:r>
          <w:rPr>
            <w:b/>
          </w:rPr>
          <w:delText>Начальная цена ежемесячного платежа: 84 880</w:delText>
        </w:r>
      </w:del>
      <w:del w:id="324" w:author="mazanuk" w:date="2018-11-29T16:58:00Z">
        <w:r>
          <w:rPr/>
          <w:delText xml:space="preserve"> (восемьдесят четыре тысячи восемьсот восемьдесят)</w:delText>
        </w:r>
      </w:del>
      <w:del w:id="325" w:author="mazanuk" w:date="2018-11-29T16:58:00Z">
        <w:r>
          <w:rPr>
            <w:b/>
          </w:rPr>
          <w:delText xml:space="preserve"> руб. 00 коп.</w:delText>
        </w:r>
      </w:del>
      <w:del w:id="326" w:author="mazanuk" w:date="2018-11-29T16:58:00Z">
        <w:r>
          <w:rPr/>
          <w:delText xml:space="preserve"> </w:delText>
        </w:r>
      </w:del>
      <w:del w:id="327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335" w:author="mazanuk" w:date="2018-11-29T16:58:00Z"/>
        </w:rPr>
      </w:pPr>
      <w:del w:id="329" w:author="mazanuk" w:date="2018-11-29T16:58:00Z">
        <w:r>
          <w:rPr>
            <w:b/>
          </w:rPr>
          <w:delText>Сумма задатка:</w:delText>
        </w:r>
      </w:del>
      <w:del w:id="330" w:author="mazanuk" w:date="2018-11-29T16:58:00Z">
        <w:r>
          <w:rPr/>
          <w:delText xml:space="preserve"> </w:delText>
        </w:r>
      </w:del>
      <w:del w:id="331" w:author="mazanuk" w:date="2018-11-29T16:58:00Z">
        <w:r>
          <w:rPr>
            <w:b/>
          </w:rPr>
          <w:delText>70 000</w:delText>
        </w:r>
      </w:del>
      <w:del w:id="332" w:author="mazanuk" w:date="2018-11-29T16:58:00Z">
        <w:r>
          <w:rPr/>
          <w:delText xml:space="preserve"> (семьдесят тысяч)</w:delText>
        </w:r>
      </w:del>
      <w:del w:id="333" w:author="mazanuk" w:date="2018-11-29T16:58:00Z">
        <w:r>
          <w:rPr>
            <w:b/>
          </w:rPr>
          <w:delText xml:space="preserve"> руб. 00 коп.</w:delText>
        </w:r>
      </w:del>
      <w:del w:id="334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del w:id="339" w:author="mazanuk" w:date="2018-11-29T16:58:00Z"/>
        </w:rPr>
      </w:pPr>
      <w:del w:id="336" w:author="mazanuk" w:date="2018-11-29T16:58:00Z">
        <w:r>
          <w:rPr>
            <w:b/>
          </w:rPr>
          <w:delText xml:space="preserve">Шаг аукциона: 3 000 </w:delText>
        </w:r>
      </w:del>
      <w:del w:id="337" w:author="mazanuk" w:date="2018-11-29T16:58:00Z">
        <w:r>
          <w:rPr/>
          <w:delText xml:space="preserve">(три тысячи) </w:delText>
        </w:r>
      </w:del>
      <w:del w:id="338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jc w:val="both"/>
        <w:rPr>
          <w:b/>
          <w:b/>
          <w:del w:id="341" w:author="mazanuk" w:date="2018-11-29T16:58:00Z"/>
        </w:rPr>
      </w:pPr>
      <w:del w:id="340" w:author="mazanuk" w:date="2018-11-29T16:58:00Z">
        <w:r>
          <w:rPr>
            <w:b/>
          </w:rPr>
        </w:r>
      </w:del>
      <w:bookmarkStart w:id="14" w:name="_Hlk530651622"/>
      <w:bookmarkStart w:id="15" w:name="_Hlk530651622"/>
      <w:bookmarkEnd w:id="15"/>
    </w:p>
    <w:p>
      <w:pPr>
        <w:pStyle w:val="Normal"/>
        <w:jc w:val="both"/>
        <w:rPr>
          <w:b/>
          <w:b/>
          <w:del w:id="343" w:author="mazanuk" w:date="2018-11-29T16:58:00Z"/>
        </w:rPr>
      </w:pPr>
      <w:del w:id="342" w:author="mazanuk" w:date="2018-11-29T16:58:00Z">
        <w:r>
          <w:rPr>
            <w:b/>
            <w:bCs/>
          </w:rPr>
          <w:delText>Лот №8:</w:delText>
        </w:r>
      </w:del>
    </w:p>
    <w:p>
      <w:pPr>
        <w:pStyle w:val="Normal"/>
        <w:ind w:right="-57" w:firstLine="567"/>
        <w:jc w:val="both"/>
        <w:rPr>
          <w:b/>
          <w:b/>
          <w:del w:id="350" w:author="mazanuk" w:date="2018-11-29T16:58:00Z"/>
        </w:rPr>
      </w:pPr>
      <w:del w:id="344" w:author="mazanuk" w:date="2018-11-29T16:58:00Z">
        <w:bookmarkStart w:id="16" w:name="_Hlk530650937"/>
        <w:bookmarkEnd w:id="16"/>
        <w:r>
          <w:rPr/>
          <w:delText>- нежилое помещение,</w:delText>
        </w:r>
      </w:del>
      <w:del w:id="345" w:author="mazanuk" w:date="2018-11-29T16:58:00Z">
        <w:r>
          <w:rPr>
            <w:b/>
          </w:rPr>
          <w:delText xml:space="preserve"> </w:delText>
        </w:r>
      </w:del>
      <w:del w:id="346" w:author="mazanuk" w:date="2018-11-29T16:58:00Z">
        <w:r>
          <w:rPr>
            <w:bCs/>
          </w:rPr>
          <w:delText xml:space="preserve">расположенное по адресу: </w:delText>
        </w:r>
      </w:del>
      <w:del w:id="347" w:author="mazanuk" w:date="2018-11-29T16:58:00Z">
        <w:r>
          <w:rPr>
            <w:b/>
          </w:rPr>
          <w:delText>Приморский  край,  г. Партизанск, ул. Замараева, 3</w:delText>
        </w:r>
      </w:del>
      <w:del w:id="348" w:author="mazanuk" w:date="2018-11-29T16:58:00Z">
        <w:r>
          <w:rPr>
            <w:bCs/>
          </w:rPr>
          <w:delText xml:space="preserve"> площадью 149,2 кв. м, на 2-ом этаже с кадастровым номером 25:33:180113:10101, принадлежащее ПАО Сбербанк на праве собственности, о чем в </w:delText>
        </w:r>
      </w:del>
      <w:del w:id="349" w:author="mazanuk" w:date="2018-11-29T16:58:00Z">
        <w:r>
          <w:rPr/>
          <w:delText>Едином государственном реестре прав на недвижимое имущество и сделок с ним 05.05.2014 г. сделана запись № 25-25-14/026/2014-097. Ограничение (обременение) права: не зарегистрировано.</w:delText>
        </w:r>
      </w:del>
    </w:p>
    <w:p>
      <w:pPr>
        <w:pStyle w:val="Normal"/>
        <w:ind w:right="-57" w:firstLine="567"/>
        <w:jc w:val="both"/>
        <w:rPr>
          <w:del w:id="353" w:author="mazanuk" w:date="2018-11-29T16:58:00Z"/>
        </w:rPr>
      </w:pPr>
      <w:del w:id="351" w:author="mazanuk" w:date="2018-11-29T16:58:00Z">
        <w:r>
          <w:rPr>
            <w:rFonts w:eastAsia="Times New Roman"/>
          </w:rPr>
          <w:delText xml:space="preserve">В стоимость ежемесячной арендной планы </w:delText>
        </w:r>
      </w:del>
      <w:del w:id="352" w:author="mazanuk" w:date="2018-11-29T16:58:00Z">
        <w:r>
          <w:rPr>
            <w:spacing w:val="-2"/>
          </w:rPr>
          <w:delText xml:space="preserve">не включены коммунальные расходы (водоснабжение, теплоснабжение, канализация и электроэнергия). </w:delText>
        </w:r>
      </w:del>
    </w:p>
    <w:p>
      <w:pPr>
        <w:pStyle w:val="Normal"/>
        <w:ind w:firstLine="567"/>
        <w:jc w:val="both"/>
        <w:rPr>
          <w:del w:id="355" w:author="mazanuk" w:date="2018-11-29T16:58:00Z"/>
        </w:rPr>
      </w:pPr>
      <w:del w:id="354" w:author="mazanuk" w:date="2018-11-29T16:58:00Z">
        <w:r>
          <w:rPr>
            <w:spacing w:val="-2"/>
          </w:rPr>
          <w:delText>Срок аренды: не менее 5 (пяти) лет с даты подписания акта приема-передачи Объекта.</w:delText>
        </w:r>
      </w:del>
    </w:p>
    <w:p>
      <w:pPr>
        <w:pStyle w:val="Normal"/>
        <w:ind w:right="-57" w:hanging="0"/>
        <w:jc w:val="both"/>
        <w:rPr>
          <w:b/>
          <w:b/>
          <w:del w:id="357" w:author="mazanuk" w:date="2018-11-29T16:58:00Z"/>
        </w:rPr>
      </w:pPr>
      <w:del w:id="356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spacing w:val="-2"/>
          <w:del w:id="363" w:author="mazanuk" w:date="2018-11-29T16:58:00Z"/>
        </w:rPr>
      </w:pPr>
      <w:del w:id="358" w:author="mazanuk" w:date="2018-11-29T16:58:00Z">
        <w:r>
          <w:rPr>
            <w:b/>
          </w:rPr>
          <w:delText>Начальная цена ежемесячного платежа: 63 857</w:delText>
        </w:r>
      </w:del>
      <w:del w:id="359" w:author="mazanuk" w:date="2018-11-29T16:58:00Z">
        <w:r>
          <w:rPr/>
          <w:delText xml:space="preserve"> (шестьдесят три тысячи восемьсот пятьдесят семь) </w:delText>
        </w:r>
      </w:del>
      <w:del w:id="360" w:author="mazanuk" w:date="2018-11-29T16:58:00Z">
        <w:r>
          <w:rPr>
            <w:b/>
          </w:rPr>
          <w:delText>руб. 60 коп.</w:delText>
        </w:r>
      </w:del>
      <w:del w:id="361" w:author="mazanuk" w:date="2018-11-29T16:58:00Z">
        <w:r>
          <w:rPr/>
          <w:delText xml:space="preserve"> </w:delText>
        </w:r>
      </w:del>
      <w:del w:id="362" w:author="mazanuk" w:date="2018-11-29T16:58:00Z">
        <w:r>
          <w:rPr>
            <w:bCs/>
            <w:iCs/>
          </w:rPr>
          <w:delText>в том числе НДС</w:delText>
        </w:r>
      </w:del>
    </w:p>
    <w:p>
      <w:pPr>
        <w:pStyle w:val="Normal"/>
        <w:spacing w:before="0" w:after="0"/>
        <w:ind w:right="-57" w:hanging="0"/>
        <w:contextualSpacing/>
        <w:jc w:val="both"/>
        <w:rPr>
          <w:del w:id="370" w:author="mazanuk" w:date="2018-11-29T16:58:00Z"/>
        </w:rPr>
      </w:pPr>
      <w:del w:id="364" w:author="mazanuk" w:date="2018-11-29T16:58:00Z">
        <w:r>
          <w:rPr>
            <w:b/>
          </w:rPr>
          <w:delText>Сумма задатка:</w:delText>
        </w:r>
      </w:del>
      <w:del w:id="365" w:author="mazanuk" w:date="2018-11-29T16:58:00Z">
        <w:r>
          <w:rPr/>
          <w:delText xml:space="preserve"> </w:delText>
        </w:r>
      </w:del>
      <w:del w:id="366" w:author="mazanuk" w:date="2018-11-29T16:58:00Z">
        <w:r>
          <w:rPr>
            <w:b/>
          </w:rPr>
          <w:delText>60 000</w:delText>
        </w:r>
      </w:del>
      <w:del w:id="367" w:author="mazanuk" w:date="2018-11-29T16:58:00Z">
        <w:r>
          <w:rPr/>
          <w:delText xml:space="preserve"> (шестьдесят тысяч)</w:delText>
        </w:r>
      </w:del>
      <w:del w:id="368" w:author="mazanuk" w:date="2018-11-29T16:58:00Z">
        <w:r>
          <w:rPr>
            <w:b/>
          </w:rPr>
          <w:delText xml:space="preserve"> руб. 00 коп.</w:delText>
        </w:r>
      </w:del>
      <w:del w:id="369" w:author="mazanuk" w:date="2018-11-29T16:58:00Z">
        <w:r>
          <w:rPr/>
          <w:delText xml:space="preserve"> </w:delText>
        </w:r>
      </w:del>
    </w:p>
    <w:p>
      <w:pPr>
        <w:pStyle w:val="Normal"/>
        <w:jc w:val="both"/>
        <w:rPr>
          <w:b/>
          <w:b/>
          <w:del w:id="374" w:author="mazanuk" w:date="2018-11-29T16:58:00Z"/>
        </w:rPr>
      </w:pPr>
      <w:del w:id="371" w:author="mazanuk" w:date="2018-11-29T16:58:00Z">
        <w:r>
          <w:rPr>
            <w:b/>
          </w:rPr>
          <w:delText xml:space="preserve">Шаг аукциона: 3 000 </w:delText>
        </w:r>
      </w:del>
      <w:del w:id="372" w:author="mazanuk" w:date="2018-11-29T16:58:00Z">
        <w:r>
          <w:rPr/>
          <w:delText xml:space="preserve">(три тысячи) </w:delText>
        </w:r>
      </w:del>
      <w:del w:id="373" w:author="mazanuk" w:date="2018-11-29T16:58:00Z">
        <w:r>
          <w:rPr>
            <w:b/>
          </w:rPr>
          <w:delText>руб. 00 коп.</w:delText>
        </w:r>
      </w:del>
    </w:p>
    <w:p>
      <w:pPr>
        <w:pStyle w:val="Normal"/>
        <w:jc w:val="both"/>
        <w:rPr>
          <w:b/>
          <w:b/>
          <w:del w:id="376" w:author="mazanuk" w:date="2018-11-29T16:58:00Z"/>
        </w:rPr>
      </w:pPr>
      <w:del w:id="375" w:author="mazanuk" w:date="2018-11-29T16:58:00Z">
        <w:r>
          <w:rPr>
            <w:b/>
          </w:rPr>
        </w:r>
      </w:del>
      <w:bookmarkStart w:id="17" w:name="_Hlk530650937"/>
      <w:bookmarkStart w:id="18" w:name="_Hlk530650937"/>
      <w:bookmarkEnd w:id="18"/>
    </w:p>
    <w:p>
      <w:pPr>
        <w:pStyle w:val="Normal"/>
        <w:jc w:val="both"/>
        <w:rPr>
          <w:b/>
          <w:b/>
          <w:del w:id="378" w:author="mazanuk" w:date="2018-11-29T16:58:00Z"/>
        </w:rPr>
      </w:pPr>
      <w:del w:id="377" w:author="mazanuk" w:date="2018-11-29T16:58:00Z">
        <w:r>
          <w:rPr>
            <w:b/>
            <w:bCs/>
          </w:rPr>
          <w:delText>Лот №9:</w:delText>
        </w:r>
      </w:del>
    </w:p>
    <w:p>
      <w:pPr>
        <w:pStyle w:val="Normal"/>
        <w:ind w:right="-57" w:firstLine="567"/>
        <w:jc w:val="both"/>
        <w:rPr>
          <w:del w:id="385" w:author="mazanuk" w:date="2018-11-29T16:58:00Z"/>
        </w:rPr>
      </w:pPr>
      <w:del w:id="379" w:author="mazanuk" w:date="2018-11-29T16:58:00Z">
        <w:r>
          <w:rPr>
            <w:b/>
            <w:lang w:eastAsia="en-US"/>
          </w:rPr>
          <w:delText xml:space="preserve">- Часть нежилого помещения </w:delText>
        </w:r>
      </w:del>
      <w:del w:id="380" w:author="mazanuk" w:date="2018-11-29T16:58:00Z">
        <w:r>
          <w:rPr>
            <w:lang w:eastAsia="en-US"/>
          </w:rPr>
          <w:delText xml:space="preserve">с </w:delText>
        </w:r>
      </w:del>
      <w:del w:id="381" w:author="mazanuk" w:date="2018-11-29T16:58:00Z">
        <w:r>
          <w:rPr>
            <w:bCs/>
          </w:rPr>
          <w:delText xml:space="preserve">кадастровым номером 41:01:0010128:232, площадью 112,5 кв. м, с расположенного по адресу: </w:delText>
        </w:r>
      </w:del>
      <w:del w:id="382" w:author="mazanuk" w:date="2018-11-29T16:58:00Z">
        <w:r>
          <w:rPr>
            <w:b/>
            <w:bCs/>
          </w:rPr>
          <w:delText>Камчатский край, г. Петропавловск- Камчатский, ул. Океанская, 121/2</w:delText>
        </w:r>
      </w:del>
      <w:del w:id="383" w:author="mazanuk" w:date="2018-11-29T16:58:00Z">
        <w:r>
          <w:rPr>
            <w:bCs/>
          </w:rPr>
          <w:delText>, принадлежащего ПАО Сбербанк на праве договора аренды от 17 февраля 2012 года.</w:delText>
        </w:r>
      </w:del>
      <w:del w:id="384" w:author="mazanuk" w:date="2018-11-29T16:58:00Z">
        <w:r>
          <w:rPr/>
          <w:delText>;</w:delText>
        </w:r>
      </w:del>
    </w:p>
    <w:p>
      <w:pPr>
        <w:pStyle w:val="Normal"/>
        <w:ind w:right="-57" w:firstLine="567"/>
        <w:jc w:val="both"/>
        <w:rPr>
          <w:rFonts w:eastAsia="Times New Roman"/>
          <w:del w:id="387" w:author="mazanuk" w:date="2018-11-29T16:58:00Z"/>
        </w:rPr>
      </w:pPr>
      <w:del w:id="386" w:author="mazanuk" w:date="2018-11-29T16:58:00Z">
        <w:r>
          <w:rPr>
            <w:rFonts w:eastAsia="Times New Roman"/>
          </w:rPr>
        </w:r>
      </w:del>
    </w:p>
    <w:p>
      <w:pPr>
        <w:pStyle w:val="Normal"/>
        <w:jc w:val="both"/>
        <w:rPr>
          <w:del w:id="389" w:author="mazanuk" w:date="2018-11-29T16:58:00Z"/>
        </w:rPr>
      </w:pPr>
      <w:del w:id="388" w:author="mazanuk" w:date="2018-11-29T16:58:00Z">
        <w:r>
          <w:rPr/>
          <w:delText>Срок аренды до 01.04.2019г. с дальнейшей пролонгацией.</w:delText>
        </w:r>
      </w:del>
    </w:p>
    <w:p>
      <w:pPr>
        <w:pStyle w:val="Normal"/>
        <w:jc w:val="both"/>
        <w:rPr>
          <w:del w:id="391" w:author="mazanuk" w:date="2018-11-29T16:58:00Z"/>
        </w:rPr>
      </w:pPr>
      <w:del w:id="390" w:author="mazanuk" w:date="2018-11-29T16:58:00Z">
        <w:r>
          <w:rPr/>
        </w:r>
      </w:del>
    </w:p>
    <w:p>
      <w:pPr>
        <w:pStyle w:val="Normal"/>
        <w:jc w:val="both"/>
        <w:rPr>
          <w:b/>
          <w:b/>
          <w:del w:id="396" w:author="mazanuk" w:date="2018-11-29T16:58:00Z"/>
        </w:rPr>
      </w:pPr>
      <w:del w:id="392" w:author="mazanuk" w:date="2018-11-29T16:58:00Z">
        <w:r>
          <w:rPr>
            <w:b/>
          </w:rPr>
          <w:delText>Начальная цена ежемесячного платежа: 168 918 (</w:delText>
        </w:r>
      </w:del>
      <w:del w:id="393" w:author="mazanuk" w:date="2018-11-29T16:58:00Z">
        <w:r>
          <w:rPr/>
          <w:delText>сто шестьдесят восемь девятьсот восемнадцать)</w:delText>
        </w:r>
      </w:del>
      <w:del w:id="394" w:author="mazanuk" w:date="2018-11-29T16:58:00Z">
        <w:r>
          <w:rPr>
            <w:b/>
          </w:rPr>
          <w:delText xml:space="preserve"> руб. 75 коп.  </w:delText>
        </w:r>
      </w:del>
      <w:del w:id="395" w:author="mazanuk" w:date="2018-11-29T16:58:00Z">
        <w:r>
          <w:rPr/>
          <w:delText>в том числе НДС</w:delText>
        </w:r>
      </w:del>
    </w:p>
    <w:p>
      <w:pPr>
        <w:pStyle w:val="Normal"/>
        <w:jc w:val="both"/>
        <w:rPr>
          <w:b/>
          <w:b/>
          <w:del w:id="400" w:author="mazanuk" w:date="2018-11-29T16:58:00Z"/>
        </w:rPr>
      </w:pPr>
      <w:del w:id="397" w:author="mazanuk" w:date="2018-11-29T16:58:00Z">
        <w:r>
          <w:rPr>
            <w:b/>
          </w:rPr>
          <w:delText xml:space="preserve">Сумма задатка: 50 000 </w:delText>
        </w:r>
      </w:del>
      <w:del w:id="398" w:author="mazanuk" w:date="2018-11-29T16:58:00Z">
        <w:r>
          <w:rPr/>
          <w:delText>(пятьдесят тысяч)</w:delText>
        </w:r>
      </w:del>
      <w:del w:id="399" w:author="mazanuk" w:date="2018-11-29T16:58:00Z">
        <w:r>
          <w:rPr>
            <w:b/>
          </w:rPr>
          <w:delText xml:space="preserve"> руб. 00 коп. </w:delText>
        </w:r>
      </w:del>
    </w:p>
    <w:p>
      <w:pPr>
        <w:pStyle w:val="Normal"/>
        <w:jc w:val="both"/>
        <w:rPr>
          <w:b/>
          <w:b/>
          <w:del w:id="404" w:author="mazanuk" w:date="2018-11-29T16:58:00Z"/>
        </w:rPr>
      </w:pPr>
      <w:del w:id="401" w:author="mazanuk" w:date="2018-11-29T16:58:00Z">
        <w:r>
          <w:rPr>
            <w:b/>
          </w:rPr>
          <w:delText xml:space="preserve">Шаг аукциона: 2 000 </w:delText>
        </w:r>
      </w:del>
      <w:del w:id="402" w:author="mazanuk" w:date="2018-11-29T16:58:00Z">
        <w:r>
          <w:rPr/>
          <w:delText>(две тысячи)</w:delText>
        </w:r>
      </w:del>
      <w:del w:id="403" w:author="mazanuk" w:date="2018-11-29T16:58:00Z">
        <w:r>
          <w:rPr>
            <w:b/>
          </w:rPr>
          <w:delText xml:space="preserve"> руб. 00 коп.</w:delText>
        </w:r>
      </w:del>
    </w:p>
    <w:p>
      <w:pPr>
        <w:pStyle w:val="Normal"/>
        <w:jc w:val="both"/>
        <w:rPr>
          <w:b/>
          <w:b/>
          <w:del w:id="406" w:author="mazanuk" w:date="2018-11-29T16:58:00Z"/>
        </w:rPr>
      </w:pPr>
      <w:del w:id="405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b/>
          <w:b/>
          <w:del w:id="408" w:author="mazanuk" w:date="2018-11-29T16:58:00Z"/>
        </w:rPr>
      </w:pPr>
      <w:del w:id="407" w:author="mazanuk" w:date="2018-11-29T16:58:00Z">
        <w:r>
          <w:rPr>
            <w:b/>
            <w:bCs/>
          </w:rPr>
          <w:delText>Лот №10:</w:delText>
        </w:r>
      </w:del>
    </w:p>
    <w:p>
      <w:pPr>
        <w:pStyle w:val="Normal"/>
        <w:ind w:right="-57" w:firstLine="708"/>
        <w:jc w:val="both"/>
        <w:rPr>
          <w:del w:id="412" w:author="mazanuk" w:date="2018-11-29T16:58:00Z"/>
        </w:rPr>
      </w:pPr>
      <w:del w:id="409" w:author="mazanuk" w:date="2018-11-29T16:58:00Z">
        <w:r>
          <w:rPr>
            <w:rFonts w:eastAsia="Times New Roman"/>
          </w:rPr>
          <w:delText xml:space="preserve">Нежилое помещение на 1 этаже общей площадью 27,7 кв. м, расположенное по адресу: </w:delText>
        </w:r>
      </w:del>
      <w:del w:id="410" w:author="mazanuk" w:date="2018-11-29T16:58:00Z">
        <w:r>
          <w:rPr>
            <w:rFonts w:eastAsia="Times New Roman"/>
            <w:b/>
          </w:rPr>
          <w:delText xml:space="preserve">Сахалинская область, Томаринский район, г. Томари, ул. Им. М.И. Калинина, д. 58А. </w:delText>
        </w:r>
      </w:del>
      <w:del w:id="411" w:author="mazanuk" w:date="2018-11-29T16:58:00Z">
        <w:r>
          <w:rPr>
            <w:rFonts w:eastAsia="Times New Roman"/>
          </w:rPr>
          <w:delText>Кадастровый номер 65:12:0000027:3088, принадлежащее ПАО Сбербанк праве собственности, что подтверждается записью регистрации в Едином государственном реестре прав на недвижимое имущество и сделок с ним №65:15:0000027:3088-65/001/2018-1 от «11» апреля 2018 года.</w:delText>
        </w:r>
      </w:del>
    </w:p>
    <w:p>
      <w:pPr>
        <w:pStyle w:val="Normal"/>
        <w:ind w:firstLine="567"/>
        <w:jc w:val="both"/>
        <w:rPr>
          <w:del w:id="414" w:author="mazanuk" w:date="2018-11-29T16:58:00Z"/>
        </w:rPr>
      </w:pPr>
      <w:del w:id="413" w:author="mazanuk" w:date="2018-11-29T16:58:00Z">
        <w:r>
          <w:rPr>
            <w:spacing w:val="-2"/>
          </w:rPr>
          <w:delText>Срок аренды не менее 5 (пяти) лет с даты подписания акта приема-передачи Объекта.</w:delText>
        </w:r>
      </w:del>
    </w:p>
    <w:p>
      <w:pPr>
        <w:pStyle w:val="Normal"/>
        <w:jc w:val="both"/>
        <w:rPr>
          <w:b/>
          <w:b/>
          <w:del w:id="417" w:author="mazanuk" w:date="2018-11-29T16:58:00Z"/>
        </w:rPr>
      </w:pPr>
      <w:del w:id="415" w:author="mazanuk" w:date="2018-11-29T16:58:00Z">
        <w:r>
          <w:rPr>
            <w:b/>
          </w:rPr>
          <w:delText xml:space="preserve">Начальная цена ежемесячного платежа: 9 002 (девять тысяч два рубля) руб. 50 коп.  </w:delText>
        </w:r>
      </w:del>
      <w:del w:id="416" w:author="mazanuk" w:date="2018-11-29T16:58:00Z">
        <w:r>
          <w:rPr/>
          <w:delText>в том числе НДС</w:delText>
        </w:r>
      </w:del>
    </w:p>
    <w:p>
      <w:pPr>
        <w:pStyle w:val="Normal"/>
        <w:jc w:val="both"/>
        <w:rPr>
          <w:b/>
          <w:b/>
          <w:del w:id="421" w:author="mazanuk" w:date="2018-11-29T16:58:00Z"/>
        </w:rPr>
      </w:pPr>
      <w:del w:id="418" w:author="mazanuk" w:date="2018-11-29T16:58:00Z">
        <w:r>
          <w:rPr>
            <w:b/>
          </w:rPr>
          <w:delText xml:space="preserve">Сумма задатка: 6 000 </w:delText>
        </w:r>
      </w:del>
      <w:del w:id="419" w:author="mazanuk" w:date="2018-11-29T16:58:00Z">
        <w:r>
          <w:rPr/>
          <w:delText>(шесть тысяч)</w:delText>
        </w:r>
      </w:del>
      <w:del w:id="420" w:author="mazanuk" w:date="2018-11-29T16:58:00Z">
        <w:r>
          <w:rPr>
            <w:b/>
          </w:rPr>
          <w:delText xml:space="preserve"> руб. 00 коп. </w:delText>
        </w:r>
      </w:del>
    </w:p>
    <w:p>
      <w:pPr>
        <w:pStyle w:val="Normal"/>
        <w:jc w:val="both"/>
        <w:rPr>
          <w:b/>
          <w:b/>
          <w:del w:id="425" w:author="mazanuk" w:date="2018-11-29T16:58:00Z"/>
        </w:rPr>
      </w:pPr>
      <w:del w:id="422" w:author="mazanuk" w:date="2018-11-29T16:58:00Z">
        <w:r>
          <w:rPr>
            <w:b/>
          </w:rPr>
          <w:delText xml:space="preserve">Шаг аукциона: 120 </w:delText>
        </w:r>
      </w:del>
      <w:del w:id="423" w:author="mazanuk" w:date="2018-11-29T16:58:00Z">
        <w:r>
          <w:rPr/>
          <w:delText>(сто двадцать)</w:delText>
        </w:r>
      </w:del>
      <w:del w:id="424" w:author="mazanuk" w:date="2018-11-29T16:58:00Z">
        <w:r>
          <w:rPr>
            <w:b/>
          </w:rPr>
          <w:delText xml:space="preserve"> руб. 00 коп.</w:delText>
        </w:r>
      </w:del>
    </w:p>
    <w:p>
      <w:pPr>
        <w:pStyle w:val="Normal"/>
        <w:jc w:val="both"/>
        <w:rPr>
          <w:b/>
          <w:b/>
          <w:del w:id="427" w:author="mazanuk" w:date="2018-11-29T16:58:00Z"/>
        </w:rPr>
      </w:pPr>
      <w:del w:id="426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b/>
          <w:b/>
          <w:del w:id="429" w:author="mazanuk" w:date="2018-11-29T16:58:00Z"/>
        </w:rPr>
      </w:pPr>
      <w:del w:id="428" w:author="mazanuk" w:date="2018-11-29T16:58:00Z">
        <w:r>
          <w:rPr>
            <w:b/>
          </w:rPr>
        </w:r>
      </w:del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ins w:id="430" w:author="mazanuk" w:date="2018-11-29T17:38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9 января 2019</w:t>
        </w:r>
      </w:ins>
      <w:del w:id="431" w:author="mazanuk" w:date="2018-11-29T17:38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delText>25 декабря 2018</w:delText>
        </w:r>
      </w:del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ins w:id="432" w:author="mazanuk" w:date="2018-11-29T17:39:00Z">
        <w:r>
          <w:rPr>
            <w:b/>
            <w:bCs/>
            <w:u w:val="single"/>
          </w:rPr>
          <w:t>3 декабря</w:t>
        </w:r>
      </w:ins>
      <w:del w:id="433" w:author="mazanuk" w:date="2018-11-29T17:39:00Z">
        <w:r>
          <w:rPr>
            <w:b/>
            <w:bCs/>
            <w:u w:val="single"/>
          </w:rPr>
          <w:delText>26 ноября</w:delText>
        </w:r>
      </w:del>
      <w:r>
        <w:rPr>
          <w:b/>
          <w:bCs/>
          <w:u w:val="single"/>
        </w:rPr>
        <w:t xml:space="preserve">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арендной платы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аренды заключается между ПАО Сбербанк и победителем аукциона в течение 5 (пя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 случае признания аукциона несостоявшимся по причине допуска к участию только одного участника, договор аренды может быть заключен с единственным участником аукциона, </w:t>
      </w:r>
      <w:r>
        <w:rPr>
          <w:b/>
          <w:bCs/>
          <w:sz w:val="22"/>
          <w:szCs w:val="22"/>
          <w:u w:val="single"/>
        </w:rPr>
        <w:t>по начальной цене лота,</w:t>
      </w:r>
      <w:r>
        <w:rPr>
          <w:b/>
          <w:bCs/>
          <w:sz w:val="22"/>
          <w:szCs w:val="22"/>
        </w:rPr>
        <w:t xml:space="preserve"> в течение 10 (дес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Оплата оставшейся части цены Объекта по Договору Аренды осуществляется Арендатором в соответствии с условиями Договора Аренды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0:00Z</dcterms:created>
  <dc:creator>Sevrukova</dc:creator>
  <dc:description/>
  <cp:keywords/>
  <dc:language>en-US</dc:language>
  <cp:lastModifiedBy>mazanuk</cp:lastModifiedBy>
  <cp:lastPrinted>2018-11-22T12:23:00Z</cp:lastPrinted>
  <dcterms:modified xsi:type="dcterms:W3CDTF">2018-11-29T07:40:00Z</dcterms:modified>
  <cp:revision>2</cp:revision>
  <dc:subject/>
  <dc:title>Открытое акционерное общество «Российский аукционный дом»</dc:title>
</cp:coreProperties>
</file>