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312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312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овый кредитор в лице</w:t>
            </w:r>
          </w:p>
          <w:p>
            <w:pPr>
              <w:pStyle w:val="Normal"/>
              <w:spacing w:lineRule="auto" w:line="312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ого управляющего ООО «Парус»</w:t>
            </w:r>
          </w:p>
          <w:p>
            <w:pPr>
              <w:pStyle w:val="Normal"/>
              <w:spacing w:lineRule="auto" w:line="312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Т.Л.Асанова</w:t>
            </w:r>
          </w:p>
          <w:p>
            <w:pPr>
              <w:pStyle w:val="Normal"/>
              <w:spacing w:lineRule="auto" w:line="312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312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условиях продажи имущества </w:t>
      </w:r>
    </w:p>
    <w:p>
      <w:pPr>
        <w:pStyle w:val="Normal"/>
        <w:spacing w:lineRule="auto" w:line="312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губовой Натальи Анатольевны</w:t>
      </w:r>
    </w:p>
    <w:p>
      <w:pPr>
        <w:pStyle w:val="Normal"/>
        <w:spacing w:lineRule="auto" w:line="312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устанавливает порядок, сроки и условия проведения торгов по продаже имущества Сологубовой Натальи Анатольевны (далее - «Должник»)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сведения о должнике: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должника – Сологубова Наталья Анатольевна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рождения – 01.07.1974 г.;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Н 352824267944, СНИЛС 068-190-387 86;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регистрации: 162609, Вологодская обл., г. Череповец, пр.Победы, д.84, кв.64;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Арбитражного суда, в производстве которого находится дело о банкротстве – Арбитражный суд Вологодской области;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мер дела – А13-4888/2016;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овый управляющий – Галунина Анна Владимировна (</w:t>
      </w:r>
      <w:r>
        <w:rPr>
          <w:rFonts w:eastAsia="Times New Roman" w:cs="Times New Roman" w:ascii="Times New Roman" w:hAnsi="Times New Roman"/>
          <w:lang w:eastAsia="ru-RU"/>
        </w:rPr>
        <w:t>регистрационный номер в сводном государственном реестре арбитражных управляющих 8796 (почтовый адрес: 160014, г. Вологда, ул. Гоголя, д. 90а, оф. 21, тел./факс: 54-21-68; сотовый 8-911-512-92-38, е-mail: avg35au@mail.ru, ИНН 352524011363, СНИЛС 110-901-036 87), член Ассоциации ВАУ «Достояние» (ОГРН 1117800013000, ИНН 7811290230, 196191, Санкт-Петербург, пл. Конституции, д. 7, оф. 315)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нормами Гражданского кодекса Российской Федерации, Федерального закона от 26.10.2002 № 127-ФЗ «О несостоятельности (банкротстве)» (далее – Закон о банкротстве), приказом Министерства экономического развития Российской Федерации от 23.07.2015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», Федерального Закона от 16.07.1998 № 102-ФЗ (ред. от 01.07.2017 г.) «Об ипотеке (залоге недвижимости)»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 (далее – Приказ № 495) в целях организации и проведения продажи имущества Должника,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(банкротстве). Во всем остальном, что не урегулировано настоящим Положением, Арбитражный управляющий руководствуется Законом о банкротстве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мые в соответствии с настоящим Положением торги (далее – торги) являются открытыми по составу участников и форме представления предложений о цене имущества. Предложения о цене имущества заявляются участниками торгов открыто в ходе проведения торгов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мины и определения</w:t>
      </w:r>
    </w:p>
    <w:p>
      <w:pPr>
        <w:pStyle w:val="Style19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Должник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- лицо, в отношении которого арбитражным судом введена процедура банкротства, собственник (владелец) имущества, выставленного на торги.</w:t>
      </w:r>
    </w:p>
    <w:p>
      <w:pPr>
        <w:pStyle w:val="21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Задаток</w:t>
      </w:r>
      <w:r>
        <w:rPr/>
        <w:t xml:space="preserve"> - сумма денежных средств, перечисляемая заявителем организатору торгов в счет причитающихся в будущем возможных платежей Должнику, в случае если заявитель будет допущен к участию в торгах и признан лицом, выигравшим торги, в доказательство заключения договора купли-продажи и в обеспечение его исполнения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Имущество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- имущество Должника, указанное в Приложении №1 и реализуемо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и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Законом о банкротств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меревающееся стать участником торгов лицо, представившее для регистрации Оператору электронной площадки заявку на участие в торгах с приложением необходимых документов и перечислившее задаток в порядке и размерах, предусмотренных настоящим Положением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выставляемое на торги как самостоятельный предмет продажи, и в отношении которого заключается отдельный договор купли – продажи по итогам проведения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Место проведения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лектронная площадка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Независимый оценщик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- юридическое лицо (индивидуальный предприниматель), занимающееся определением стоимости основных фондов и другого имущества на основе общепринятых методов, норм и стандартов об оценке, осуществляющее свою деятельность в установленном законом порядк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, действующее на основании заключенного с Организатором торгов договора на проведение открытых торгов по продаже Имущества Должник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Организатор торгов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цо, уполномоченное на совершение необходимых действий, направленных на организацию и проведение торгов по реализации имущества/лота, указанного в настоящем Поряд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бедитель торг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астник, предложивший наиболее высокую цену за продаваемое Имуществ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купатель - </w:t>
      </w:r>
      <w:r>
        <w:rPr>
          <w:rFonts w:cs="Times New Roman" w:ascii="Times New Roman" w:hAnsi="Times New Roman"/>
          <w:sz w:val="24"/>
          <w:szCs w:val="24"/>
        </w:rPr>
        <w:t>лицо, с которым заключен договор купли – продажи по результатам торгов, или лицо, с которым заключен договор купли – продажи в случае не заключения договора купли-продажи с победителем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Торги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 продажи Имущества, основанный на принципе состязательности. Торги проводятся в электро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Участник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- лицо, согласное приобрести Имущество, указанное в сообщении о проведении торгов, на условиях, указанных в сообщении, допущенное Организатором торгов на основании поданной заявки и приложенных к ней документов к участию в торгах и имеющее право предлагать свою цену за выставленное на торги Имущество.</w:t>
      </w:r>
    </w:p>
    <w:p>
      <w:pPr>
        <w:pStyle w:val="21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b/>
        </w:rPr>
        <w:t xml:space="preserve">Шаг аукциона </w:t>
      </w:r>
      <w:r>
        <w:rPr/>
        <w:t>– эквивалент процентов, выраженный в денежной сумме от цены предмета торгов, установленный организатором торгов, на который участник торгов (аукциона) имеет право повышать единовременно прилагаемую цену за предмет тор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Электронная площадка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сайт в сети Интернет, на котором проводятся торги в электронной форме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о банкротст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альный банковский счет долж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ткрытый финансовым управляющим в кредитной организации отдельный счет должника, который предназначен только для удовлетворения требований кредиторов за счет денежных средств, вырученных от реализации предмета зало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Любые термины и определения, значение которых специально не оговорено в разделе 2 настоящего Положения, подлежат толкованию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проведения торгов</w:t>
      </w:r>
    </w:p>
    <w:p>
      <w:pPr>
        <w:pStyle w:val="Style19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роводятся на Электронной площадк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кционерное общество «Российский аукционный дом», расположенной в сети Интернет по адресу http://lot-online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по тексту - «электронная площадка»). Оператором электронной площадки является Акционерное общество «Российский аукционный дом» (адрес 190000, Санкт-Петербург, переулок Гривцова, дом 5, лит. В) (далее по тексту - «оператор электронной площадки»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ая цена Имущества Должника, выставляемого на торги, указана в Приложении №1.</w:t>
      </w:r>
    </w:p>
    <w:p>
      <w:pPr>
        <w:pStyle w:val="Style21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Cs w:val="24"/>
        </w:rPr>
        <w:t xml:space="preserve">3.3. Организацию и проведение торгов осуществляет Общество ограниченной ответственностью «Троя» ИНН: 3525388420, р/с: 40702810735300000118, банк: Санкт-Петербургский РФ АО «Россельхозбанк» г.Санкт-Петербург, к/с: 30101810900000000910, БИК: 044030910, тел. (8172)72-92-40). </w:t>
      </w:r>
    </w:p>
    <w:p>
      <w:pPr>
        <w:pStyle w:val="Style21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Cs w:val="24"/>
        </w:rPr>
        <w:t>3.4. Организатор торгов при подготовке и проведении торгов выполняет следующие функции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1. Заключает договор с оператором электронной площадки на проведение торгов.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 и иных документов, установленных Приказом № 495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3. В срок не позднее, чем 10 (десять) календарных рабочих дней с даты утверждения Положения в Арбитражном суде Вологодской области направляет для опубликования информационное сообщение о продаже Имущества в Едином федеральном реестре сведений о банкротств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/fedresur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бщении о продаже Имущества должны содерж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Имуществе, его характеристиках, порядок ознакомления с Имущ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проведении торгов в форме аукциона с открытой формой представления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место, срок и время представления заявок на участие в торгах и предложений о цене Имущества (даты и время начала представления указанных заявок и предложени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шаг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и срок заключения договора купли-продажи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ает дату и время проведения торгов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бязан опубликовать сообщение о продаже Имущества не позднее чем за тридцать рабочих дней до даты проведения торгов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4.5.   Определяет даты начала и окончания приема заявок, срок подведения итогов торгов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4.6. 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4.7. Определяет победителя торгов и подписывает протокол о результатах проведения торгов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8. Уведомляет участников торгов о результатах проведения торгов.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4.9. 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 и настоящим Порядком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4.10. Для проведения торгов организатор торгов обязан использовать информационные системы, обеспеч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частия в торгах без взимания 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информации (заявок на участие в торгах и иных документов), пред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бработку, хранение и представление в электронной форме информации и документов, в том числе протоколов комиссии о результатах проведения тор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11. Осуществляет иные функции, установленные Законом о банкротстве и иными нормативными актам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 Для участия в торгах заявитель должен внести задаток в размер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0 (десять) процентов от начальной цены продажи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Шаг аукциона устанавливается в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мере 5 (пять) проц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начальной цены продажи Имущества Должник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ие заявок на участие в торгах</w:t>
      </w:r>
    </w:p>
    <w:p>
      <w:pPr>
        <w:pStyle w:val="Style19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357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</w:t>
      </w:r>
    </w:p>
    <w:p>
      <w:pPr>
        <w:pStyle w:val="Style19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, адрес электронной почты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на участие в торгах должны прилагаться копи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для юридического 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(для физического 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заявителя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, прилагаемые к заявке, представляются в форме электронных документов, подписа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электронной цифровой подпись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я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ставления заявок на участие в торгах должен составлять не менее 25 (двадцать пять) рабочих дней со дня опубликования и размещения сообщения о проведении торгов. Указанный в настоящем пункте срок исчисляется с даты публикации сообщения в Едином федеральном реестре сведений о банкротстве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/fedresur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                        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указанного в информационном сообщении о проведении торгов, не рассматриваются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</w:t>
      </w:r>
    </w:p>
    <w:p>
      <w:pPr>
        <w:pStyle w:val="Style19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срока приема заявок организатор торгов рассматривает поступившие заявки, устанавливает факт поступления от заявителей задатков на основании выписок с соответствующего банковского счета, определяет состав участников торгов. 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заявок организатор торгов принимает решение о допуске заявителей к участию в торгах. Решение о допуске претендентов к участию в открытых торгах принимается в течение не более трех рабочих дней по результатам рассмотрения всех представленных заявок на открытых торгах до даты проведения торгов и оформляется протоколом об определении участников торгов. 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приобретает статус участника торгов с момента оформления организатором торгов протокола о признании заявителей участниками торгов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казе в допуске заявителя к участию в торгах принимается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ка не соответствует требованиям, установленным Законом о банкротстве и указанным в сообщении о проведении торг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заявителем документы не соответствуют установленным к ним требованиям или недостовер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б определении участников торгов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допущенных к участию в торг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которым было отказано в допуске к участию в торг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отозвавших заявки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составляется не менее чем в двух экземплярах. Один экземпляр хранится у организатора торгов, второй - направляется организатором торгов оператору электронной площадки в форме электронного документа в день его подписания. 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рабочих дней со дня подписания указанного протокола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е торгов и выявление победителя торгов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роводятся на электронной площадке в день и время, указанные в сообщении о проведении торгов. 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должны быть проведены в срок не позднее чем в течение 5 (пяти) рабочих дней с даты окончания срока приема заявок на участие в торгах и не позднее 40 (сорока) рабочих дней со дня опубликования и размещения сообщения о проведении торгов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проводятся путем повышения начальной цены продажи на величину, кратную величине «шага аукциона»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открытых торгов признается участник торгов, предложивший наиболее высокую цену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рассмотрения предложений о цене Имущества, представленных участниками торг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инятого организатором торгов решения о признании участника торгов победителем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и пяти дней со дня подписания указанного протокола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не были представлены заявки на участие в торгах или договор купли – продажи не был заключен с единственным участником торгов, организатор торгов принимает решение о проведении повторных торгов и об установлении начальной цены продажи нереализованного Имущества. 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направить для опубликования сообщение о результатах проведения торгов и дате назначения повторных торгов в Едином федеральном реестре сведений о банкротстве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/fedresur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                        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Арбитражного управляющего, саморегулируемой организации арбитражных управляющих, членом или руководителем которой является Арбитражный управляющий, а также сведения о предложенной победителем цене Имущества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писания договора купли-продажи, оплаты, передачи имуществ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жа Имущества оформляется договором купли-продажи Имущества, который заключает Арбитражный управляющий с победителем торгов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дведения итогов торгов, оператор торгов уведомляет арбитражного управляющего о результатах торгов, путем направления на электронный адрес арбитражного управляющего сформированного протокола. В течении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 В течение 5 (пяти) календарны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ми условиями договора купли-продажи Имущества являютс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Имуществе, его составе, характеристиках, описание Имуществ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а продажи Имуществ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на наличие/отсутствие каких-либо обременений в отношении Имуществ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и срок передачи Имущества покупателю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усмотренные законодательством Российской Федерации условия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ток,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Имущества покупателю осуществляются только после полной оплаты покупателем цены Имущества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подписания указанного договора в течении 5 (пяти) календарных дней с даты получения указанного предложения, внесенный задаток ему не возвращается. 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казе этого участника от покупки Имущества или непоступлении ответа от него в течение 5 (пяти) календарных дней с даты получения предложения о заключении договора купли-продажи, Арбитражный управляющий в течение 2 (двух)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битражный управляющий 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ь обязан полностью оплатить приобретаемое Имущество в срок не позднее 30 (тридцати) календарных дней с даты подписания договора купли - продажи.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ные торги</w:t>
      </w:r>
    </w:p>
    <w:p>
      <w:pPr>
        <w:pStyle w:val="Style19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или не заключения договора купли – продажи с единственным участником торгов организатор торгов проводит повторные торги. Повторные торги проводятся в порядке, установленном в разделе 6 настоящего Порядка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повторных торгов начальная цена продажи Имущества на повторных торгах устанавливается в размере н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0 (десять) проц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иже начальной цены продажи Имущества на первоначальных торгах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задатка для участия в повторных торгах устанавливается в размере 10 (десять) процентов от начальной цены продажи Имущества на повторных торгах;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аукциона составляет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 (пять) проц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начальной цены продажи Имущества на повторных торгах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жа посредством публичного предложения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повторных торгов несостоявшимися или незаключения договора купли – продажи с единственным участником, а также, если залоговый кредитор не воспользовался правом оставить Имущество за собой, продаваемое на торгах Имущество Должника подлежит продаже посредством публичного предложения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ая цена продажи имущества посредством публичного предложения устанавливается равной начальной продажной цене на повторных торгах. 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, по истечении которого последовательно снижается начальная цена продажи,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(семь) календарны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дальнейшем снижение цены происходит каждые 7 календарных дней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мер задатка -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0 (десять) проц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начальной цены продажи имущества должника, установленной для соответствующего периода проведения торгов. Величина снижения цены лота составляет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0 (десять) проц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начальной цены лота с Имуществом при его продаже посредством публичного предлож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достижении минимальной цены продажи имущества прием заявок посредством публичного предложения по минимальной цене продажи имущества продолжается в течение 7 календарных дней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кация сообщения в Едином федеральном реестре сведений о банкротстве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/fedresur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о проведении торгов по продаже Имущества посредством публичного предложения должна быть осуществлена организатором торгов в течении не более 14 (четырнадцати календарных) дней после истечения срока, предусмотренного п.4.1 ст.138 Закона о банкротстве и обеспечить размещение сообщения на электронной торговой площадке. Организатор торгов приступает к продаже имущества (приему заявок на сайте оператора торгов) посредством публичного предложения с даты опубликования информационного сообщения о продаже имущества посредством публичного предложения. 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роводятся на Электронной площадке, указанной в п. 3.1. Положения.  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победителя торгов посредством публичного предложения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ответствия представленной заявки требованиям, установленным Федеральным законом «О несостоятельности (банкротстве)» и настоящим Положением, или не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Указанное решение направляется организатором торгом оператору электронной площадки в этот же день (день рассмотрения заявки) для размещения на электронной площадке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об отказе в признании заявителя, представившего более раннюю заявку, участником торгов, организатор торгов рассматривает следующую поступившую по времени заявку в аналогичном порядке и так до определения победителя торгов. Если кроме одной заявки, заявитель которой не признан участником торгов, не подано ни одной другой заявки либо по всем поданным заявкам заявителям отказано в признании их участниками торгов, то торги посредством публичного предложения продолжаются в обычном порядке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определения победителя торгов прием заявок прекращается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пределяет победителя торгов, подписывает протокол о результатах проведения торгов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проведения торгов должен содержать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ы рассмотрения поступивших заявок на участие в торгах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и место нахождения (для юридического лица), фамилия, имя, отчество и место жительства (для физического лица) победителя торгов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едложение о цене лота, представленное победителем торгов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и место нахождения (для юридического лица), фамилия, имя, отчество и место жительства (для физического лица) участника торгов, подавшего заявку после победителя торгов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основание принятого организатором торгов решения о признании участника торгов победителем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0. Торги по продаже Имущества посредством публичного предложения прекращаются (прекращается прием заявок) только в случаях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отсутствия заявок на участие в торгах посредством публичного предложения, вплоть до цены (включительно), соответствующей минимальной цене, или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определения победителя торгов, т.е. утверждения организатором торгов протокола об определении заявителя, представившего победившую заявку, участником торгов и протокола об определении победителя торгов посредством публичного предложения и направления этих документов оператору электронной площадки для размещения на электронной площадке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стальных случаях торги посредством публичного предложения продолжаются в обычном порядке вплоть до последнего дня торгов посредством публичного предложения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1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продолжаются по правилам настоящего Положения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2. В случае отсутствия заявок на приобретение Имущества по минимальной цене, проводятся повторные торги по продаже Имущества посредством публичного предложения в порядке, утверждаемом арбитражным судом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денежных средств, вырученных от продажи имущества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0.1. Распределение денежных средств, вырученных от продажи имущества, осуществляется в соответствии с ФЗ «О несостоятельности (банкротстве)» от 26.10.2002 №127-ФЗ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ый управляющий                                                           ______________Галунина А.В.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.п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 порядке, сроках и условиях продажи имущест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ологубовой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чальная цена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(руб.,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без НДС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Лот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648 м2 расположенное по адресу: Вологодская обл., г. Череповец, ул. Р. Люксембург, д. 7, кадастровый № 35:21:0401021: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000 000,0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0 00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 порядке, сроках и условиях продажи имущест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ологубовой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ПЛИ-ПРОДАЖИ (Проек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___________________                                                                                « __ »  ___________  201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м Арбитражного суда Вологодской области от 27 сентября 2016 года по делу № А13-4888/2016 в отношении индивидуального предпринимателя Сологубовой Натальи Анатольевны (01.07.1974 года рождения, ИНН 352824267944, СНИЛС: 06819038786, адрес регистрации и проживания: 162600, Вологодская обл., г. Череповец, ул. Любецкая, д. 42, кв. 15) введена процедура реализации имущества гражданина. Финансовым управляющим утверждена Галунина Анна Владимировна, регистрационный номер в сводном государственном реестре арбитражных управляющих 8796 (почтовый адрес: 160014, г. Вологда, ул. Гоголя, д. 90а, оф. 21, тел./факс: 54-21-68; сотовый 8-911-512-92-38, е-mail: avg35au@mail.ru, ИНН 352524011363, СНИЛС 110-901-036 87), член Ассоциации ВАУ «Достояние» (ОГРН 1117800013000, ИНН 7811290230, 196191, Санкт-Петербург, пл. Конституции, д. 7, оф. 31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инансовый управляющий Галунина Анна Владимировна, (почтовый адрес, адрес местонахождения: 160014, г. Вологда, ул. Гоголя, 90-а, оф. 21, телефон/факс 542168; контактный телефон 89115129238, е-mail: avg35au@mail.ru, СНИЛС 110-901-036 87, регистрационный номер в сводном реестре арбитражных управляющих – 8796, член Ассоциации Ведущих Арбитражных Управляющих «Достояние» регистрационный номер 0037, адрес, место нахождения, почтовый адрес: 196191, г. Санкт-Петербург, пл. Конституции, д. 7, офис 315), действующая на основании решения Арбитражного суда Вологодской области  ____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именуемый далее «Продавец», с одной стороны, и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 другой стороны, совместно именуемые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Стороны»</w:t>
      </w:r>
      <w:r>
        <w:rPr>
          <w:rFonts w:eastAsia="Times New Roman" w:cs="Times New Roman" w:ascii="Times New Roman" w:hAnsi="Times New Roman"/>
          <w:lang w:eastAsia="ru-RU"/>
        </w:rPr>
        <w:t>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В соответствии с настоящим Договором Продавец продал, Покупатель купил следующее имущество (далее «Имущество»):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НА ДОГОВОРА И ПОРЯДОК РАСЧЕТ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Цена, уплачиваемая Покупателем Продавцу за отчуждаемое Имущество, определена на основании протокола по итогам проведения открытых торгов по продаже имущества должника  (характеристика:________________________) в размере ________________________ ру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 Покупатель оплачивает цену Имущества, указанную в п. 2.1 настоящего договора, в течение </w:t>
      </w:r>
      <w:r>
        <w:rPr>
          <w:rFonts w:eastAsia="Times New Roman" w:cs="Times New Roman" w:ascii="Times New Roman" w:hAnsi="Times New Roman"/>
          <w:b/>
          <w:lang w:eastAsia="ru-RU"/>
        </w:rPr>
        <w:t>30 (Тридцати)</w:t>
      </w:r>
      <w:r>
        <w:rPr>
          <w:rFonts w:eastAsia="Times New Roman" w:cs="Times New Roman" w:ascii="Times New Roman" w:hAnsi="Times New Roman"/>
          <w:lang w:eastAsia="ru-RU"/>
        </w:rPr>
        <w:t xml:space="preserve"> календарных дней с даты его заключения путем безналичного перечисления на расчетный счет Продавца, указанный в п. 8 Догово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 Задаток в размере (10% о начальной цены лота)______________-, внесенный Покупателем в соответствии с договором о задатке  засчитывается в счет оплаты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окупатель вправе досрочно исполнить свои обязательства по опл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3. Действие договора во време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Настоящий договор вступает в силу со дня подписания его Сторонами, с которого и становится обязательным для Сторон, заключивших его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Настоящий договор действует до момента окончания исполнения Сторонами своих обязательств по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4. Передача имуще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Продавец передает Покупателю отчуждаемое имущество по акту приема-передачи с момента полной оплаты стоимости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Право собственности на имущество, являющееся предметом настоящего договора и указанное в п. 1.1 настоящего договора переходит к Покупателю с момента полной оплаты за это имущество, в отношении недвижимого имущества подлежит регистрации в государственном органе, осуществляющем регистрацию прав на недвижимое имущество.</w:t>
      </w:r>
    </w:p>
    <w:p>
      <w:pPr>
        <w:pStyle w:val="Normal"/>
        <w:autoSpaceDE w:val="false"/>
        <w:spacing w:lineRule="exact" w:line="266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В случае нарушения Покупателем сроков оплаты приобретенного предмета торгов более чем на 10 (деся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5. Разрешение спор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Все споры должны быть урегулированы путем перегов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В случае если переговоры не привели к урегулированию спора, спор подлежит рассмотрению в Арбитражном суде Вологодской области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ind w:right="-176" w:firstLine="709"/>
        <w:jc w:val="both"/>
        <w:rPr/>
      </w:pPr>
      <w:r>
        <w:rPr>
          <w:rFonts w:eastAsia="Times New Roman" w:cs="Times New Roman" w:ascii="Times New Roman" w:hAnsi="Times New Roman"/>
          <w:caps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cap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тороны несут ответственность за неисполнение обязательств по настоящему договору в соответствии с действующим Гражданским Законодательством РФ.</w:t>
      </w:r>
    </w:p>
    <w:p>
      <w:pPr>
        <w:pStyle w:val="Normal"/>
        <w:spacing w:lineRule="auto" w:line="240" w:before="0" w:after="0"/>
        <w:ind w:right="-176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За неисполнение или ненадлежащие исполнение обязанности по оплате, установленной в настоящем договоре,  Покупатель, помимо возмещения всех возникших убытков, обязан уплатить Продавцу проценты за пользованием денежными средствами в размере ставки рефинансирования, установленной ЦБ РФ, увеличенной на 10 (Десять) пун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7. Прочие усло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В случае неисполнения Покупателем какого-либо из предусмотренных настоящим договором обязательств, Продавец имеет право в одностороннем порядке без обращения в суд отказаться от неисполнения настоящего договора полностью. Договор в этом случае считается расторгнутым с момента заявления такого отказ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 Настоящий договор составлен в трех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экземплярах, имеющих одинаковую юридическую силу, один из которых хранится у Продавца, второй – у Покупателя, третий у государственного органа по регистрации пра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Акт приема –передачи имущества,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АДРЕСА, ПЛАТЕЖНЫЕ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8"/>
        <w:gridCol w:w="501"/>
        <w:gridCol w:w="325"/>
        <w:gridCol w:w="1522"/>
        <w:gridCol w:w="437"/>
        <w:gridCol w:w="7"/>
        <w:gridCol w:w="174"/>
        <w:gridCol w:w="58"/>
        <w:gridCol w:w="7"/>
        <w:gridCol w:w="2039"/>
        <w:gridCol w:w="253"/>
        <w:gridCol w:w="37"/>
        <w:gridCol w:w="2047"/>
        <w:gridCol w:w="242"/>
        <w:gridCol w:w="83"/>
        <w:gridCol w:w="121"/>
      </w:tblGrid>
      <w:tr>
        <w:trPr/>
        <w:tc>
          <w:tcPr>
            <w:tcW w:w="56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давец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</w:t>
            </w:r>
          </w:p>
        </w:tc>
      </w:tr>
      <w:tr>
        <w:trPr>
          <w:trHeight w:val="116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управляющий ИП Сологубовой Н.А. Галунина Анна Владимировна, (почтовый адрес, адрес местонахождения: 160014, г. Вологда, ул. Гоголя, 90-а, оф. 21, телефон/факс 542168; контактный телефон 89115129238, е-mail: avg35au@mail.ru, СНИЛС 110-901-036 87, регистрационный номер в сводном реестре арбитражных управляющих – 8796, член Ассоциации Ведущих Арбитражных Управляющих «Достояние» регистрационный номер 0037, адрес, место нахождения, почтовый адрес: 196191, г. Санкт-Петербург, пл. Конституции, д. 7, офис 315).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 ИП Сологубовой Н.А. № 40817810612002221898, Банк получателя: доп. офис №8638/029 ПАО СБЕРБАНК Г.ВОЛОГДА, БИК: 041909644, Корреспондентский счет: 30101810900000000644, КПП: 352502001, ИНН: 7707083893, ОКПО: 09108495, ОГРН: 1027700132195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ОГРН/ИНН/КПП/банковские реквизиты)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ый управляющий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 порядке, сроках и условиях продажи имущест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ологубовой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о задатке №_________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_____________                                                                     « __ »  ___________  201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 «Тро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рганизатор торгов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директора Березиной Юлии Александровны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йствующего на основании Устава обще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, именуемый(ая) в дальнейшем «Претендент»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участия в торгах по продаже имущества Сологубовой Натальи Анатольевны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го в дальнейшем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«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тендент обязуется перечислить на счет Организатора торгов в счет обеспечения оплат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мета торгов по Лоту № 1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оводимых Организатором торгов ____________ торгах по продаже имущества Продавца, задаток в размере 10% от начальной цены лота, т.е. _________________ (___________________________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мета торгов по лоту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О «Тро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Н: 35253884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/с: 40702810735300000118, банк: Санкт-Петербургский РФ АО «Россельхозбанк» г.Санкт-Петербур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/с: 301018109000000009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: 044030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17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РЕТЕНД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before="0" w:after="200"/>
        <w:ind w:right="-9" w:hanging="0"/>
        <w:jc w:val="both"/>
        <w:rPr>
          <w:rFonts w:ascii="Times New Roman" w:hAnsi="Times New Roman" w:cs="Times New Roman"/>
          <w:bCs/>
          <w:color w:val="FF0000"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pacing w:val="2"/>
          <w:kern w:val="2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5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08" w:hanging="0"/>
      <w:jc w:val="center"/>
      <w:outlineLvl w:val="1"/>
    </w:pPr>
    <w:rPr>
      <w:rFonts w:ascii="Univers;Arial" w:hAnsi="Univers;Arial" w:eastAsia="Times New Roman" w:cs="Univers;Arial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sz w:val="24"/>
      <w:szCs w:val="24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style35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Style13">
    <w:name w:val="Основной текст Знак"/>
    <w:qFormat/>
    <w:rPr>
      <w:rFonts w:ascii="Arial" w:hAnsi="Arial" w:cs="Arial"/>
      <w:color w:val="333333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Univers;Arial" w:hAnsi="Univers;Arial" w:eastAsia="Times New Roman" w:cs="Univers;Arial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tement1">
    <w:name w:val="Statement 1"/>
    <w:basedOn w:val="Normal"/>
    <w:next w:val="Normal"/>
    <w:qFormat/>
    <w:pPr>
      <w:widowControl w:val="false"/>
      <w:suppressAutoHyphens w:val="true"/>
      <w:spacing w:lineRule="auto" w:line="240" w:before="0" w:after="85"/>
      <w:ind w:left="144" w:firstLine="576"/>
      <w:jc w:val="both"/>
      <w:outlineLvl w:val="2"/>
    </w:pPr>
    <w:rPr>
      <w:rFonts w:ascii="Times New Roman" w:hAnsi="Times New Roman" w:cs="DejaVu Sans;Times New Roman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Îò÷åò_À"/>
    <w:basedOn w:val="Normal"/>
    <w:qFormat/>
    <w:pPr>
      <w:overflowPunct w:val="false"/>
      <w:autoSpaceDE w:val="false"/>
      <w:spacing w:lineRule="auto" w:line="240" w:before="60" w:after="60"/>
      <w:ind w:firstLine="567"/>
      <w:jc w:val="both"/>
      <w:textAlignment w:val="baseline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fedresurs.ru/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yperlink" Target="http://www/fedresurs.ru/" TargetMode="External"/><Relationship Id="rId5" Type="http://schemas.openxmlformats.org/officeDocument/2006/relationships/hyperlink" Target="http://www/fedresurs.ru/" TargetMode="External"/><Relationship Id="rId6" Type="http://schemas.openxmlformats.org/officeDocument/2006/relationships/hyperlink" Target="http://www/fedresur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7:00Z</dcterms:created>
  <dc:creator>Шестакова Светлана Юрьевна</dc:creator>
  <dc:description/>
  <cp:keywords/>
  <dc:language>en-US</dc:language>
  <cp:lastModifiedBy>User</cp:lastModifiedBy>
  <cp:lastPrinted>2018-11-16T09:31:00Z</cp:lastPrinted>
  <dcterms:modified xsi:type="dcterms:W3CDTF">2018-11-30T13:26:00Z</dcterms:modified>
  <cp:revision>3</cp:revision>
  <dc:subject/>
  <dc:title>Приложение 4</dc:title>
</cp:coreProperties>
</file>