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логубовой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ПЛИ-ПРОДАЖИ (Про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___________________                                                                                « __ »  ___________  201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м Арбитражного суда Вологодской области от 27 сентября 2016 года по делу № А13-4888/2016 в отношении индивидуального предпринимателя Сологубовой Натальи Анатольевны (01.07.1974 года рождения, ИНН 352824267944, СНИЛС: 06819038786, адрес регистрации и проживания: 162600, Вологодская обл., г. Череповец, ул. Любецкая, д. 42, кв. 15) введена процедура реализации имущества гражданина. Финансовым управляющим утверждена Галунина Анна Владимировна, регистрационный номер в сводном государственном реестре арбитражных управляющих 8796 (почтовый адрес: 160014, г. Вологда, ул. Гоголя, д. 90а, оф. 21, тел./факс: 54-21-68; сотовый 8-911-512-92-38, е-mail: avg35au@mail.ru, ИНН 352524011363, СНИЛС 110-901-036 87), член Ассоциации ВАУ «Достояние» (ОГРН 1117800013000, ИНН 7811290230, 196191, Санкт-Петербург, пл. Конституции, д. 7, оф. 3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й управляющий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, действующая на основании решения Арбитражного суда Вологодской области  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менуемый далее «Продавец», с одной стороны, и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другой стороны, совместно именуемы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Стороны»</w:t>
      </w:r>
      <w:r>
        <w:rPr>
          <w:rFonts w:eastAsia="Times New Roman" w:cs="Times New Roman" w:ascii="Times New Roman" w:hAnsi="Times New Roman"/>
          <w:lang w:eastAsia="ru-RU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соответствии с настоящим Договором Продавец продал, Покупатель купил следующее имущество (далее «Имущество»):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НА ДОГОВОРА И ПОРЯДОК РАСЧЕТ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Цена, уплачиваемая Покупателем Продавцу за отчуждаемое Имущество, определена на основании протокола по итогам проведения открытых торгов по продаже имущества должника  (характеристика:________________________) в размере ________________________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Покупатель оплачивает цену Имущества, указанную в п. 2.1 настоящего договора, в течение </w:t>
      </w:r>
      <w:r>
        <w:rPr>
          <w:rFonts w:eastAsia="Times New Roman" w:cs="Times New Roman" w:ascii="Times New Roman" w:hAnsi="Times New Roman"/>
          <w:b/>
          <w:lang w:eastAsia="ru-RU"/>
        </w:rPr>
        <w:t>30 (Тридцати)</w:t>
      </w:r>
      <w:r>
        <w:rPr>
          <w:rFonts w:eastAsia="Times New Roman" w:cs="Times New Roman" w:ascii="Times New Roman" w:hAnsi="Times New Roman"/>
          <w:lang w:eastAsia="ru-RU"/>
        </w:rPr>
        <w:t xml:space="preserve"> календарных дней с даты его заключения путем безналичного перечисления на расчетный счет Продавца, указанный в п. 8 Догово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 Задаток в размере (10% о начальной цены лота)______________-, внесенный Покупателем в соответствии с договором о задатке 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окупатель вправе досрочно исполнить свои обязательства по о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3. Действие договора во врем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Настоящий договор действует до момента окончания ис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4. Передача имуще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родавец передает Покупателю отчуждаемое имущество по 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ту приема-передачи с момента полной оплаты стоимости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аво собственности на имущество, являющееся предметом настоящего договора и указанное в п. 1.1 настоящего договора переходит к Покупателю с момента полной оплаты за это имущество, в отношении недвижимого имущества подлежит регистрации в государственном органе, осуществляющем регистрацию прав на недвижимое имущество.</w:t>
      </w:r>
    </w:p>
    <w:p>
      <w:pPr>
        <w:pStyle w:val="Normal"/>
        <w:autoSpaceDE w:val="false"/>
        <w:spacing w:lineRule="exact" w:line="266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Все споры должны быть урегулированы путем перегов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В случае если переговоры не привели к урегулированию спора, спор подлежит рассмотрению в Арбитражном суде Вологодской области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right="-176" w:firstLine="709"/>
        <w:jc w:val="both"/>
        <w:rPr/>
      </w:pPr>
      <w:r>
        <w:rPr>
          <w:rFonts w:eastAsia="Times New Roman" w:cs="Times New Roman" w:ascii="Times New Roman" w:hAnsi="Times New Roman"/>
          <w:caps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spacing w:lineRule="auto" w:line="240" w:before="0" w:after="0"/>
        <w:ind w:right="-176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За неисполнение или ненадлежащие исполнение обязанности по оплате, установленной в настоящем договоре,  Покупатель, помимо возмещения всех возникших убытков, обязан уплатить Продавцу проценты за пользованием денежными средствами в размере ставки рефинансирования, установленной ЦБ РФ, увеличенной на 10 (Десять) пун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В случае неисполнения Покупателем какого-либо из предусмотренных настоящим договором обязательств, Продавец имеет право в одностороннем порядке без обращения в суд отказаться от неисполнения настоящего договора полностью. Договор в этом случае считается расторгнутым с момента заявления такого отка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Настоящий договор составлен в трех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экземплярах, имеющих одинаковую юридическую силу, один из которых хранится у Продавца, второй – у Покупателя, третий у государственного органа по регистрации пр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Акт приема –передачи имущества,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АДРЕСА, ПЛАТЕЖНЫЕ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5"/>
        <w:gridCol w:w="1522"/>
        <w:gridCol w:w="437"/>
        <w:gridCol w:w="7"/>
        <w:gridCol w:w="232"/>
        <w:gridCol w:w="7"/>
        <w:gridCol w:w="2039"/>
        <w:gridCol w:w="290"/>
        <w:gridCol w:w="2047"/>
        <w:gridCol w:w="242"/>
        <w:gridCol w:w="83"/>
        <w:gridCol w:w="121"/>
      </w:tblGrid>
      <w:tr>
        <w:trPr/>
        <w:tc>
          <w:tcPr>
            <w:tcW w:w="48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</w:t>
            </w:r>
          </w:p>
        </w:tc>
      </w:tr>
      <w:tr>
        <w:trPr>
          <w:trHeight w:val="116" w:hRule="atLeast"/>
        </w:trPr>
        <w:tc>
          <w:tcPr>
            <w:tcW w:w="48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 ИП Сологубовой Н.А.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Сологубовой Н.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40817810612002221898, Банк получателя: доп. офис №8638/029 ПАО СБЕРБАНК Г.ВОЛОГДА, БИК: 041909644, Корреспондентский счет: 30101810900000000644, КПП: 352502001, ИНН: 7707083893, ОКПО: 09108495, ОГРН: 10277001321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ГРН/ИНН/КПП/банковские реквизит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ый управляющ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-9" w:hanging="0"/>
        <w:jc w:val="both"/>
        <w:rPr>
          <w:rFonts w:ascii="Times New Roman" w:hAnsi="Times New Roman" w:cs="Times New Roman"/>
          <w:color w:val="FF0000"/>
          <w:spacing w:val="2"/>
          <w:kern w:val="2"/>
        </w:rPr>
      </w:pPr>
      <w:r>
        <w:rPr>
          <w:rFonts w:cs="Times New Roman" w:ascii="Times New Roman" w:hAnsi="Times New Roman"/>
          <w:color w:val="FF0000"/>
          <w:spacing w:val="2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Univer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08" w:hanging="0"/>
      <w:jc w:val="center"/>
      <w:outlineLvl w:val="1"/>
    </w:pPr>
    <w:rPr>
      <w:rFonts w:ascii="Univers" w:hAnsi="Univers" w:eastAsia="Times New Roman" w:cs="Univers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sz w:val="24"/>
      <w:szCs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3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Univers" w:hAnsi="Univers" w:eastAsia="Times New Roman" w:cs="Univers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Îò÷åò_À"/>
    <w:basedOn w:val="Normal"/>
    <w:qFormat/>
    <w:pPr>
      <w:overflowPunct w:val="false"/>
      <w:autoSpaceDE w:val="false"/>
      <w:spacing w:lineRule="auto" w:line="240" w:before="60" w:after="60"/>
      <w:ind w:firstLine="567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0:00Z</dcterms:created>
  <dc:creator>Шестакова Светлана Юрьевна</dc:creator>
  <dc:description/>
  <cp:keywords/>
  <dc:language>en-US</dc:language>
  <cp:lastModifiedBy>Salnikova</cp:lastModifiedBy>
  <cp:lastPrinted>2018-11-16T09:31:00Z</cp:lastPrinted>
  <dcterms:modified xsi:type="dcterms:W3CDTF">2018-11-30T10:50:00Z</dcterms:modified>
  <cp:revision>2</cp:revision>
  <dc:subject/>
  <dc:title>Приложение 4</dc:title>
</cp:coreProperties>
</file>