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8"/>
        <w:gridCol w:w="2785"/>
        <w:gridCol w:w="181"/>
        <w:gridCol w:w="58"/>
        <w:gridCol w:w="2299"/>
        <w:gridCol w:w="2326"/>
      </w:tblGrid>
      <w:tr>
        <w:trPr/>
        <w:tc>
          <w:tcPr>
            <w:tcW w:w="5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логубовой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задатке №_________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                                                                     « __ »  ___________ 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ро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изатор торг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директора Березиной Юлии Александровн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ующего на основании Устава общ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, именуемый(ая) в дальнейшем «Претендент»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участия в торгах по продаже имущества Сологубовой Натальи Анатольевны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го в дальнейшем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тендент обязуется перечислить на счет Организатора торгов в счет обеспечения опла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а торгов по Лоту № 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водимых Организатором торгов ____________ торгах по продаже имущества Продавца, задаток в размере 10% от начальной цены лота, т.е. 3 000 000 (три миллиона)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а торгов по 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Тр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: 35253884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: 407028107353000001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: Санкт-Петербургский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«Россельхозбанк» г.Санкт-Петербур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/с: 301018109000000009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: 044030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bCs/>
          <w:color w:val="FF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pacing w:val="2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Univer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08" w:hanging="0"/>
      <w:jc w:val="center"/>
      <w:outlineLvl w:val="1"/>
    </w:pPr>
    <w:rPr>
      <w:rFonts w:ascii="Univers" w:hAnsi="Univers" w:eastAsia="Times New Roman" w:cs="Univers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Univers" w:hAnsi="Univers" w:eastAsia="Times New Roman" w:cs="Univers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Îò÷åò_À"/>
    <w:basedOn w:val="Normal"/>
    <w:qFormat/>
    <w:pPr>
      <w:overflowPunct w:val="false"/>
      <w:autoSpaceDE w:val="false"/>
      <w:spacing w:lineRule="auto" w:line="240" w:before="60" w:after="60"/>
      <w:ind w:firstLine="567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3:00Z</dcterms:created>
  <dc:creator>Шестакова Светлана Юрьевна</dc:creator>
  <dc:description/>
  <cp:keywords/>
  <dc:language>en-US</dc:language>
  <cp:lastModifiedBy>Salnikova</cp:lastModifiedBy>
  <cp:lastPrinted>2018-11-16T09:31:00Z</cp:lastPrinted>
  <dcterms:modified xsi:type="dcterms:W3CDTF">2018-11-30T14:38:00Z</dcterms:modified>
  <cp:revision>3</cp:revision>
  <dc:subject/>
  <dc:title>Приложение 4</dc:title>
</cp:coreProperties>
</file>