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логубо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2426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унин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8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648 кв.м расположенное по адресу: Вологодская обл., г. Череповец, ул. Р. Люксембург, д. 7, кадастровый № 35:21:0401021:97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8 г. и заканчивается 16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04.12.2018 по 15.01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735300000118, банк: Санкт-Петербургский РФ АО «Россельхозбанк» г.Санкт-Петербург, к/с: 30101810900000000910, БИК: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ИП Сологубовой Н.А. № 40817810612002221898, Банк получателя: доп. офис №8638/029 ПАО СБЕРБАНК г. Вологда, БИК: 041909644, к/с: 30101810900000000644, КПП: 352502001, ИНН: 7707083893, ОКПО: 09108495, ОГРН: 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1:00Z</dcterms:created>
  <dc:creator>Просвирницына Рина</dc:creator>
  <dc:description/>
  <cp:keywords/>
  <dc:language>en-US</dc:language>
  <cp:lastModifiedBy>Salnikova</cp:lastModifiedBy>
  <cp:lastPrinted>2018-12-03T10:29:00Z</cp:lastPrinted>
  <dcterms:modified xsi:type="dcterms:W3CDTF">2018-12-03T07:31:00Z</dcterms:modified>
  <cp:revision>2</cp:revision>
  <dc:subject/>
  <dc:title>3</dc:title>
</cp:coreProperties>
</file>