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08:00 - 17.12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тесова  Жания Кус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78588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уш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5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0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5301324 руб.,  без НДС. Объекты недвижимости, находящиеся по адресу: Оренбургская обл., Илецкий р-н, г.Соль-Илецк, ул.Цвилинга, 68/1   Помещение № 1*, назначение: нежилое, общая площадь 871,2 кв.м., кадастровый номер: 56:47:0101048:553.  Земельный участок, категория земель: земли населенных пунктов, разрешенное использование: земельные участки, предназначенные для размещения объектов торговли, общественного питания и бытового обслуживания, площадь 1628,00 кв.м. Кадастровый номер: 56:47:0101048:526.  *объект не эксплуатируется в результате причиненного ущерба (отчет прилагаетс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8 г. и заканчивается 17.12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тесова Жания Куспановна, ИНН 773178588140, р/сч 40817810646007765713 в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01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8 в 0:0 (5 301 324.00 руб.) - 0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8 в 0:0 (5 195 297.52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8 в 0:0 (5 089 271.04 руб.) - 17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ушев Андрей Александрович (ИНН 561000152751, КПП , адрес: 460051 г.Оренбург п.Ростоши ул.Терновая 23, тел. 83532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u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2-03T06:55:00Z</dcterms:modified>
  <cp:revision>2</cp:revision>
  <dc:subject/>
  <dc:title>3</dc:title>
</cp:coreProperties>
</file>