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0:00 - 07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алиева Зарипат Магомедрас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2101463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Определ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ковый цех, назначение: нежилое здание, общая площадь 67,8кв.м., этажность: 1, литер А, инв.№2531 кадастровый №26:14:010105:285:2531/83:1000/А; Земельный участок, категория земель: земли населенных пунктов, разрешенное использование: для общественно-деловых целей, общая площадь 1 829 кв.м., кадастровый № 26:14:010105:285; Имущественные права на зданиемагазин «Супермаркет», назначение: нежилое, общая площадь по проекту 297,2 кв.м. Имущество лота располагается по адресу: Ставропольский край, с.Левокумское, ул.Гагарина, 43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07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7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8 в 0:0 (1 397 034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1 327 182.3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 257 330.6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1 187 478.9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0:0 (1 117 627.20 руб.) - 28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8 в 0:0 (1 047 775.5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977 923.80 руб.) - 07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 4 ст. 139 ФЗ «О несостоятельности (банкротстве)» в редакции от 22.12.2014г. №432-ФЗ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09.01.2019г. в случае отсутствия заявок, на сайте проведения торгов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Просвирницына Рина</dc:creator>
  <dc:description/>
  <cp:keywords/>
  <dc:language>en-US</dc:language>
  <cp:lastModifiedBy>Светлана Басанько</cp:lastModifiedBy>
  <cp:lastPrinted>2010-11-10T17:05:00Z</cp:lastPrinted>
  <dcterms:modified xsi:type="dcterms:W3CDTF">2018-12-03T07:29:00Z</dcterms:modified>
  <cp:revision>2</cp:revision>
  <dc:subject/>
  <dc:title>3</dc:title>
</cp:coreProperties>
</file>