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0:00 - 27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джабов Магомед Абумусл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1303838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6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алоговое имущество: Здание (нежилое здание), кадастровый № 26:30:000000:1731, площадь 326,6кв.м. (Цементный склад, назначение: нежилое здание, площадь 326,6 кв.м., этажность: 1, литер (литер) Б, инв.№5302); Здание (нежилое здание), кадастровый №26:30:000000:1677, площадь 815,5кв.м. (Столярный цех, назначение: нежилое здание, площадь 815,5кв.м., этажность:1, литер К, инв. № 5302); Здание (нежилое здание), кадастровый №26:30:000000:1782, площадь 345,4 кв.м. (Пилоцех, назначение: нежилое здание, площадь 345,4кв.м., этажность:1, литер Г, инв. №5302); Здание (нежилое здание), кадастровый №26:30:000000:1851, площадь 37,1кв.м. (Трансформаторная подстанция, назначение: нежилое, площадь 37,1кв.м., этажность: 2, литер: Е, инв. № 5302); Земельный участок, категория земель: земли населенных пунктов, разрешенное использование: для промышленно-производственной застройки, площадь 23153кв.м., кадастровый №26:03:070304:52. Не залоговое имущество: Здание (нежилое здание), кадастровый №26:30:070304:333, площадь 25,9 кв.м.; Здание (нежилое здание), кадастровый №26:30:070304:334, площадь 92,3 кв.м.; Здание (нежилое здание), кадастровый №26:30:070304:335, площадь 379,1кв.м.; Здание (нежилое здание), кадастровый №26:30:070304:332, площадь 41,3 кв.м. Имущество лота располагается по адресу: Ставропольский край, село Дивное, улица Железнодорожная, дом 3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27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Оплата задатка должна быть произведена таким образом, чтоб можно было идентифицировать соответствующий период.  Возврат и оставление задатка в соответствии со ст. 110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джабов Магомед Абумуслимович; ИНН 261303838164, ПАО «Сбербанк»; р/с 40817810660103544044; к/с №30101810907020000615;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 403 180.00 руб.) - 08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18 в 0:0 (2 283 021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2 162 862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2 042 703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0:0 (1 922 544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 802 385.00 руб.) - 02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19 в 0:0 (1 682 226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562 067.00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1 441 908.00 руб.) - 1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321 749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 201 590.00 руб.) - 2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28.01.2019г. в случае отсутствия заявок, на сайте проведения торгов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Просвирницына Рина</dc:creator>
  <dc:description/>
  <cp:keywords/>
  <dc:language>en-US</dc:language>
  <cp:lastModifiedBy>Светлана Басанько</cp:lastModifiedBy>
  <cp:lastPrinted>2010-11-10T17:05:00Z</cp:lastPrinted>
  <dcterms:modified xsi:type="dcterms:W3CDTF">2018-12-03T07:30:00Z</dcterms:modified>
  <cp:revision>2</cp:revision>
  <dc:subject/>
  <dc:title>3</dc:title>
</cp:coreProperties>
</file>