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__года</w:t>
        <w:tab/>
        <w:tab/>
        <w:tab/>
        <w:tab/>
        <w:t xml:space="preserve">             </w:t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b/>
          <w:bCs/>
        </w:rPr>
        <w:t>Сербина Лариса Федоровна</w:t>
      </w:r>
      <w:r>
        <w:rPr>
          <w:bCs/>
        </w:rPr>
        <w:t xml:space="preserve"> </w:t>
      </w:r>
      <w:r>
        <w:rPr/>
        <w:t>(</w:t>
      </w:r>
      <w:r>
        <w:rPr>
          <w:iCs/>
        </w:rPr>
        <w:t>дата рождения: 04.12.1985; место рождения: г. Вологда Вологодской области; адрес регистрации: Вологодская обл., Вологодский р-н, д. Емельяново, ул. Западная, д. 12, кв. 16, ИНН 352528586771; СНИЛС № 139-242-691 72)</w:t>
      </w:r>
      <w:r>
        <w:rPr>
          <w:rStyle w:val="Paragraph"/>
          <w:b/>
        </w:rPr>
        <w:t xml:space="preserve">, </w:t>
      </w:r>
      <w:r>
        <w:rPr/>
        <w:t xml:space="preserve">в лице финансового управляющего Асановой Татьяны Леонидовы, </w:t>
      </w:r>
      <w:r>
        <w:rPr>
          <w:bCs/>
        </w:rPr>
        <w:t xml:space="preserve">действующей на основании решения Арбитражного суда Вологодской области </w:t>
      </w:r>
      <w:r>
        <w:rPr/>
        <w:t xml:space="preserve">от 05.06.2018 по делу № А13-4799/2018, </w:t>
      </w:r>
      <w:r>
        <w:rPr>
          <w:rStyle w:val="Paragraph"/>
        </w:rPr>
        <w:t>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залогового имущества Сербиной Л.Ф. и Сербина А.Я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ых в дальнейшем</w:t>
      </w:r>
      <w:r>
        <w:rPr>
          <w:bCs/>
          <w:spacing w:val="-1"/>
        </w:rPr>
        <w:t xml:space="preserve"> «Продавцы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23.01.2019 торгах по продаже имущества Продавца, задаток в размере 10% от начальной цены лота, т.е. </w:t>
        <w:softHyphen/>
        <w:t>___________ (_________) рублей 00 копеек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</w:rPr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b/>
                <w:szCs w:val="24"/>
              </w:rPr>
              <w:t>Сербина Лариса Федоровна,</w:t>
            </w:r>
          </w:p>
          <w:p>
            <w:pPr>
              <w:pStyle w:val="TextBody"/>
              <w:ind w:left="177" w:hanging="142"/>
              <w:rPr/>
            </w:pPr>
            <w:r>
              <w:rPr>
                <w:szCs w:val="24"/>
              </w:rPr>
              <w:t xml:space="preserve">ИНН: </w:t>
            </w:r>
            <w:r>
              <w:rPr>
                <w:iCs/>
                <w:szCs w:val="24"/>
              </w:rPr>
              <w:t>352528586771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"/>
              <w:ind w:left="177" w:hanging="142"/>
              <w:rPr/>
            </w:pPr>
            <w:r>
              <w:rPr>
                <w:szCs w:val="24"/>
              </w:rPr>
              <w:t>банк: доп.офис №8638/029 ПАО Сбербанк,</w:t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  <w:t>спец/с 40817810612002227300,</w:t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  <w:t xml:space="preserve">к/с 30101810900000000644, </w:t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  <w:t>БИК 041909644</w:t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/>
            </w:pPr>
            <w:r>
              <w:rPr>
                <w:szCs w:val="24"/>
              </w:rPr>
              <w:t xml:space="preserve">Финансовый управляющий имуществом </w:t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  <w:t>Сербиной Л.Ф.</w:t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  <w:t>_____________________/ Асанова Т.Л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left="177" w:hanging="142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8-12-03T09:20:00Z</dcterms:modified>
  <cp:revision>26</cp:revision>
  <dc:subject/>
  <dc:title>Договор о задатке №ТБ/Профит/09-1</dc:title>
</cp:coreProperties>
</file>