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кович Андрей Владимирович, </w:t>
            </w:r>
          </w:p>
          <w:p>
            <w:pPr>
              <w:pStyle w:val="Normal"/>
              <w:ind w:firstLine="290"/>
              <w:jc w:val="both"/>
              <w:rPr/>
            </w:pPr>
            <w:r>
              <w:rPr>
                <w:sz w:val="28"/>
                <w:szCs w:val="28"/>
                <w:lang w:val="en-US"/>
              </w:rPr>
              <w:t>, ОГРН , ИНН 390800479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тюков Ди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26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от 07.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литер II из литера А, общей площадью 188,9  кв.м., расположенное по адресу: город Калининград, улица Черниговская, дом 18-20, кадастровый номер: 39:15:140907:3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эллинг №142-143, общей площадью 215,9 кв.м, с земельным участком из земель населенных пунктов для обслуживания и эксплуатации эллинга, общей площадью 133,0 кв.м, расположенные по адресу: Калининградская область, Гурьевский район, ДНТ КДВМК «Дельфин», эллинг №142-143, кадастровый номер: 39:03:080802:5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18 г. и заканчивается 17.0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в сети Интернет: http://lot-online.ru: с 10ч.00 мин. 05.12.2018 по 10ч.00мин. 17.01.2019г.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Российский аукционный до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стоимости продажи имущества (начальной стоимости представленного на торги лота), подлежащего внесению на специальный банковски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рант Консалт», ИНН 7811548827, ОГРН 1137847150737, КПП 781101001, расчетный счет 40702810832130002974 в Филиале «Санкт-Петербургский» АО «Альфа-Банк», г. Санкт-Петербург, К/с 301018106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2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5 000.00 руб.</w:t>
            </w:r>
          </w:p>
          <w:p>
            <w:pPr>
              <w:pStyle w:val="Normal"/>
              <w:ind w:firstLine="290"/>
              <w:jc w:val="both"/>
              <w:rPr>
                <w:color w:val="000000"/>
                <w:sz w:val="28"/>
                <w:szCs w:val="28"/>
              </w:rPr>
            </w:pPr>
            <w:r>
              <w:rPr>
                <w:color w:val="000000"/>
                <w:sz w:val="28"/>
                <w:szCs w:val="28"/>
              </w:rPr>
              <w:t>Лот 2: 16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ьшую цену. Определение победителя торгов -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 в день подведения результатов торгов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АНТ КОНСАЛ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15488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1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019 г. Санкт-Петербург, ул. Седова, д.11, офис 609, тел. 8(812)542-70-80, e-mail: </w:t>
            </w:r>
            <w:hyperlink r:id="rId2">
              <w:r>
                <w:rPr>
                  <w:rStyle w:val="InternetLink"/>
                  <w:rFonts w:cs="Times New Roman" w:ascii="Times New Roman" w:hAnsi="Times New Roman"/>
                  <w:color w:val="000000"/>
                  <w:sz w:val="28"/>
                  <w:szCs w:val="28"/>
                  <w:lang w:val="en-US"/>
                </w:rPr>
                <w:t>konsalt_gran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2-03T11:07:00Z</dcterms:modified>
  <cp:revision>14</cp:revision>
  <dc:subject/>
  <dc:title>3</dc:title>
</cp:coreProperties>
</file>