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 посредством публичного пред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имуществом Беляева Алексея Николаевича (далее - Должник; дата рождения: 25.10.1978, место рождения: с. Абаканово Череповецкого р-на Вологодской области, адрес регистрации: Вологодская обл., г. Череповец, ул. П Окинина, д. 14, кв. 1, ИНН 352303959791 СНИЛС 068-174-406 78) Солтовец Мария Федоровна (ИНН: 110402703080, СНИЛС: 113-699-632-80, рег. номер в реестре СРО АУ - №12014, тел. (8172) 70-30-99, эл.почта: mfpak@mail.ru, почт.адрес: 160000, г.Вологда, а/я 179) – член Союза арбитражных управляющих «Саморегулируемой организации «ДЕЛО» (ОГРН: 1035002205919, ИНН: 5010029544, место нахождения: 105082, г. Москва, Балакиревский переулок, д. 19, оф. 103,106), действующая на основании Решения Арбитражного суда Вологодской области от 10 августа 2016 года по делу № А13-5151/2016, именуемая в дальнейшем «Продавец», с одной стороны, и _____________, в лице __________, действующ___ на основании ____________, именуем___ в дальнейшем «Претендент», 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обязуется перечислить на расчетный счет торговой площадки задаток в размере 20% от начальной цены продажи лота в счет обеспечения исполнения обязательств по оплате приобретаемого на проводимых Организатором торгов имущества в указанный в 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торгов срок для оплаты задатка, а именно - </w:t>
      </w:r>
      <w:r>
        <w:rPr>
          <w:rFonts w:cs="Times New Roman" w:ascii="Times New Roman" w:hAnsi="Times New Roman"/>
          <w:sz w:val="24"/>
        </w:rPr>
        <w:t>Квартира, площадь 35,9 кв.м., назначение жилое, этаж 1, адрес (местонахождение): Вологодская область, г. Череповец, ул. П.Окинина, д.14 кв.1, кадастровый номер 35:21:0302002:32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условия участия в торгах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</w:rPr>
              <w:t>Беляева Алексея Николаевич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п.Офис №8638/029 ПАО«Сбербанк России», к/с 30101810900000000644, БИК 041909644, р/с: 40817810612002194420, получатель: Беляев Алексей Николаевич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лтовец М.Ф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15:00Z</dcterms:created>
  <dc:creator>ConsultantPlus</dc:creator>
  <dc:description/>
  <cp:keywords/>
  <dc:language>en-US</dc:language>
  <cp:lastModifiedBy>123</cp:lastModifiedBy>
  <cp:lastPrinted>2016-11-03T15:39:00Z</cp:lastPrinted>
  <dcterms:modified xsi:type="dcterms:W3CDTF">2018-11-27T07:35:00Z</dcterms:modified>
  <cp:revision>7</cp:revision>
  <dc:subject/>
  <dc:title/>
</cp:coreProperties>
</file>